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PARECER N°    1565 , DE 20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PROMOÇÃO SOCIAL, SOBRE O PROJETO DE LEI N° 51, DE 20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tLeast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De autoria do Deputado Ed Thomas, o projeto em epígrafe tem o objetivo de autorizar o Poder Executivo a instituir o Censo Estadual da Pessoa com Deficiência e o Cadastro Dinâmico.</w:t>
      </w:r>
    </w:p>
    <w:p>
      <w:pPr>
        <w:pStyle w:val="TextBodyIndent"/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Nos termos do item 2 do parágrafo único do artigo 148 do Regimento Interno Consolidado, a propositura esteve em pauta nos dias correspondentes às 4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a 8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ssões Ordinárias, de 05/02/10 a 23/02/10, não tendo recebido  emendas nem substitutivos.</w:t>
      </w:r>
    </w:p>
    <w:p>
      <w:pPr>
        <w:pStyle w:val="Normal"/>
        <w:spacing w:lineRule="atLeast" w:line="24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A seguir, o projeto foi encaminhado à Comissão de Constituição e Justiça, que exarou parecer favorável. </w:t>
      </w:r>
    </w:p>
    <w:p>
      <w:pPr>
        <w:pStyle w:val="Normal"/>
        <w:spacing w:lineRule="atLeast" w:line="24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Nesta oportunidade, a propositura vem a esta Comissão de Promoção Social, para ser apreciada consoante o que dispõe o § 9º do artigo 31 do Regimento Interno Consolidado. </w:t>
      </w:r>
    </w:p>
    <w:p>
      <w:pPr>
        <w:pStyle w:val="Normal"/>
        <w:spacing w:lineRule="atLeast" w:line="240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Recuodecorpodetexto2"/>
        <w:spacing w:lineRule="atLeast" w:line="24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O objetivo é levantar informações detalhadas do segmento para que possam ser elaboradas políticas públicas específicas voltadas à inclusão das pessoas com deficiência.</w:t>
      </w:r>
    </w:p>
    <w:p>
      <w:pPr>
        <w:pStyle w:val="Recuodecorpodetexto2"/>
        <w:spacing w:lineRule="atLeast" w:line="24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tLeast" w:line="240"/>
        <w:ind w:left="0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Devemos ressaltar que o projeto pretende aperfeiçoar nossas políticas públicas com melhor direcionamento a este segmento, </w:t>
      </w:r>
      <w:r>
        <w:rPr>
          <w:rFonts w:cs="Arial" w:ascii="Arial" w:hAnsi="Arial"/>
          <w:bCs/>
          <w:sz w:val="24"/>
          <w:szCs w:val="24"/>
        </w:rPr>
        <w:t>em virtude de não existirem dados reais e precisos sobre quantos são, tipos de deficiências e quais são as condições socioeconômicas destas pessoas. Verificamos que o Censo é importante para que o Estado possa fazer um planejamento buscando a execução de programas que irão promover a conscientização da populaçã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Recuodecorpodetexto2"/>
        <w:spacing w:lineRule="atLeast" w:line="240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0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Pelo exposto, somos favoráveis à aprovação do Projeto de lei nº 51, de 2010. 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Analice Fernandes – Relatora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/>
      </w:pPr>
      <w:r>
        <w:rPr/>
        <w:t>Aprovado o parecer da relatora, favorável à propsição.</w:t>
      </w:r>
    </w:p>
    <w:p>
      <w:pPr>
        <w:pStyle w:val="Normal"/>
        <w:rPr/>
      </w:pPr>
      <w:r>
        <w:rPr/>
        <w:t>Sala das Comissões,em 22/6/2010</w:t>
      </w:r>
    </w:p>
    <w:p>
      <w:pPr>
        <w:pStyle w:val="Normal"/>
        <w:numPr>
          <w:ilvl w:val="0"/>
          <w:numId w:val="2"/>
        </w:numPr>
        <w:rPr/>
      </w:pPr>
      <w:r>
        <w:rPr/>
        <w:t>Afonso Lobato – Presidente</w:t>
      </w:r>
    </w:p>
    <w:p>
      <w:pPr>
        <w:pStyle w:val="Normal"/>
        <w:ind w:left="720" w:hanging="0"/>
        <w:rPr/>
      </w:pPr>
      <w:r>
        <w:rPr/>
        <w:t>Afonso Lobato – Ed Thomas – Ana do Carmo – Davi Zaia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3915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4635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3555"/>
        </w:tabs>
        <w:ind w:left="3555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699"/>
        </w:tabs>
        <w:ind w:left="3699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3843"/>
        </w:tabs>
        <w:ind w:left="3843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3987"/>
        </w:tabs>
        <w:ind w:left="3987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4131"/>
        </w:tabs>
        <w:ind w:left="4131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4275"/>
        </w:tabs>
        <w:ind w:left="4275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4419"/>
        </w:tabs>
        <w:ind w:left="4419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1:12:00Z</dcterms:created>
  <dc:creator>DDO</dc:creator>
  <dc:description/>
  <dc:language>en-US</dc:language>
  <cp:lastModifiedBy>Lenovo</cp:lastModifiedBy>
  <cp:lastPrinted>2010-09-21T18:11:00Z</cp:lastPrinted>
  <dcterms:modified xsi:type="dcterms:W3CDTF">2010-09-21T21:12:00Z</dcterms:modified>
  <cp:revision>2</cp:revision>
  <dc:subject/>
  <dc:title>Acessorios_Parecer.doc</dc:title>
</cp:coreProperties>
</file>