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4500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>: Fundação do Desenvolvimento Administrativo - FUNDAP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 relativos aos artigos  3º e  5º  da Lei nº 4.595, de 18 de junho de 198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presidência da Fundação, para que seja remetida a esta Comissão a documentação relacionada abaixo, referente ao exercício de 2009: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– cópia das demonstrações financeiras, visto que as presentes nos autos às  fls. 109 a 112 não apresentam da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 – indicação do nome, cargo, funções, prazo do mandato e remuneração </w:t>
      </w:r>
      <w:r>
        <w:rPr>
          <w:sz w:val="22"/>
          <w:szCs w:val="22"/>
          <w:u w:val="single"/>
        </w:rPr>
        <w:t>dos demais Diretores</w:t>
      </w:r>
      <w:r>
        <w:rPr>
          <w:sz w:val="22"/>
          <w:szCs w:val="22"/>
        </w:rPr>
        <w:t xml:space="preserve">  (a documentação de fls. 97 a 100 refere-se apenas ao Diretor Executivo e  aos integrantes do Conselho Fisc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I – a proposta orçamentária, referente ao exercício de </w:t>
      </w:r>
      <w:r>
        <w:rPr>
          <w:sz w:val="22"/>
          <w:szCs w:val="22"/>
          <w:u w:val="single"/>
        </w:rPr>
        <w:t>2010</w:t>
      </w:r>
      <w:r>
        <w:rPr>
          <w:sz w:val="22"/>
          <w:szCs w:val="22"/>
        </w:rPr>
        <w:t>, pois os documentos de fls. 118 a 121 não contêm 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BRUNO COV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Det7/ftmp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10rgl4500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2"/>
          <w:szCs w:val="12"/>
        </w:rPr>
      </w:pPr>
      <w:r>
        <w:rPr>
          <w:rFonts w:cs="Arial (W1);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8401 220910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6:00Z</dcterms:created>
  <dc:creator>DDO</dc:creator>
  <dc:description/>
  <dc:language>en-US</dc:language>
  <cp:lastModifiedBy>DSRamos</cp:lastModifiedBy>
  <dcterms:modified xsi:type="dcterms:W3CDTF">2010-09-22T19:16:00Z</dcterms:modified>
  <cp:revision>2</cp:revision>
  <dc:subject/>
  <dc:title>Acessorios_Parecer.doc</dc:title>
</cp:coreProperties>
</file>