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COMISSÃO DE CONSTITUIÇÃO 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ROJETO DE LEI N.° 415, DE 2010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Campos Machado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eclara de utilidade pública a “Associação Projeto Viva”, com sede em Lorena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I – atestado de idoneidade moral de seus diretores, passado por autoridade pública local (pois o documento de fls. 95 não assegura que os diretores da entidade são pessoas idôneas − limita-se a afirmar: “não consta nesta Prefeitura nada em contrário quanto à idoneidade moral dos diretores” – o que não necessariamente implica </w:t>
      </w:r>
      <w:r>
        <w:rPr>
          <w:u w:val="single"/>
        </w:rPr>
        <w:t>conduta ilibada</w:t>
      </w:r>
      <w:r>
        <w:rPr/>
        <w:t>)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II − esclarecimento quanto ao custeio da entidade, já que, de acordo com o balanço publicado, referente a 2009, houve apenas R$ 37,80 de arrecadação.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Deputado AFONSO LOBATO</w:t>
      </w:r>
    </w:p>
    <w:p>
      <w:pPr>
        <w:pStyle w:val="TextBodyIndent"/>
        <w:ind w:left="0" w:hanging="0"/>
        <w:jc w:val="center"/>
        <w:rPr>
          <w:rFonts w:cs="Arial (W1);Arial"/>
        </w:rPr>
      </w:pPr>
      <w:r>
        <w:rPr/>
        <w:t>Relator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68506 230910 12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56:00Z</dcterms:created>
  <dc:creator>DDO</dc:creator>
  <dc:description/>
  <dc:language>en-US</dc:language>
  <cp:lastModifiedBy>ALESP</cp:lastModifiedBy>
  <cp:lastPrinted>2010-09-23T12:55:00Z</cp:lastPrinted>
  <dcterms:modified xsi:type="dcterms:W3CDTF">2010-09-23T15:58:00Z</dcterms:modified>
  <cp:revision>3</cp:revision>
  <dc:subject/>
  <dc:title>Acessorios_Parecer.doc</dc:title>
</cp:coreProperties>
</file>