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677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Mario Paludeto ao viaduto sobre a Rodovia SP - 351, no Município de Catandu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1º - </w:t>
      </w:r>
      <w:r>
        <w:rPr>
          <w:sz w:val="24"/>
          <w:szCs w:val="24"/>
        </w:rPr>
        <w:t>Passa a denominar-se “Mario Paludeto” o viaduto localizado no km 216+000 da Rodovia SP - 351, no Município de Catandu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o Paludeto nasceu no dia 06 de maio de 1915 na cidade de Franca, São Paul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ssou a infância e adolescência toda cercado por sua família, que sempre foi peça fundamental na formação de seus valores. Quando se tornou homem transformou-se em um exímio sapateiro, profissão esta que foi aprimorando até se tornar um modelista respe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sou-se com Izoldina Freitas Paludeto, carinhosamente chamada de Dona Zizi, e desse casamento nasceram quatro filhas, Marlene, Maria Amália, Marilza e Elizab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proveitava os dias como sapateiro e as noites como modelista, tornando-se rapidamente um profissional da fabricação de calçados no pólo calçadista de Franca. Em 1960, aos 45 anos de idade enfrentou o maior desafio profissional da sua vida, adquiriu a Curtidora Catanduva S/A,  mudando-se para Catanduva e se fazendo um dos empresários de mai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cesso dessa cidade, contribuindo para o crescimento da economia e geração de empre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senhor Mario, como era respeitosamente chamado, não deixou que a ascensão de sua vida profissional ficasse apenas no seu reduto familiar, mas aproveitou de forma ativa o seu sucesso profissional e financeiro afim daqueles que realmente necessitavam do seu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ua benemerência não era feita apenas a instituições ou pessoas com doações financeiras, e sim com trabalho edificante e estruturado, a fim de que se perpetuassem tais atividades, dentre elas as batalhas em prol da APAE, instituição essa que ele realmente tinha um amor inten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o ele mesmo dizia: “o que eterniza um homem não é nada mais que a continuidade de seus valores, através da manutenção de seu trabalho de benemerênci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senhor Mario faleceu aos 23 de agosto de 2003 terminando seu trabalho por aqui com grandiosidade, deixando muitas saudades entre os seus familiares, amigos e munícipes de Catandu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não restam dúvidas de que a homenagem pretendida é mais do que justa, por isso contamos com o apoio dos nobres pares para a aprovação do presente projeto d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8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44:00Z</dcterms:created>
  <dc:creator>DDO</dc:creator>
  <dc:description/>
  <dc:language>en-US</dc:language>
  <cp:lastModifiedBy>Lenovo</cp:lastModifiedBy>
  <dcterms:modified xsi:type="dcterms:W3CDTF">2010-09-01T20:44:00Z</dcterms:modified>
  <cp:revision>2</cp:revision>
  <dc:subject/>
  <dc:title>Proposituras_Projeto de lei.doc</dc:title>
</cp:coreProperties>
</file>