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 678, DE 2010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Dá a denominação de "Celina Maria Vendramini França" ao Ambulatório Médico de Especialidades - AME, em Tupã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21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igo 1º - Passa a denominar-se “Celina Maria Vendramini França” o Ambulatório Médico de Especialidades - AME, em Tupã. </w:t>
      </w:r>
    </w:p>
    <w:p>
      <w:pPr>
        <w:pStyle w:val="Normal"/>
        <w:spacing w:lineRule="auto" w:line="360"/>
        <w:ind w:firstLine="21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rFonts w:cs="Arial" w:ascii="Arial" w:hAnsi="Arial"/>
          <w:sz w:val="24"/>
          <w:szCs w:val="24"/>
        </w:rPr>
        <w:t>Artigo 2</w:t>
      </w:r>
      <w:r>
        <w:rPr>
          <w:rFonts w:cs="Arial" w:ascii="Arial" w:hAnsi="Arial"/>
          <w:sz w:val="24"/>
          <w:szCs w:val="24"/>
          <w:vertAlign w:val="superscript"/>
        </w:rPr>
        <w:t>º</w:t>
      </w:r>
      <w:r>
        <w:rPr>
          <w:rFonts w:cs="Arial" w:ascii="Arial" w:hAnsi="Arial"/>
          <w:sz w:val="24"/>
          <w:szCs w:val="24"/>
        </w:rPr>
        <w:t xml:space="preserve"> - Esta lei entra em vigor na data d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 w:before="0" w:after="12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visa denominar, “Celina Maria Vendramini França”, o Ambulatório Médico de Especialidades – AME, em Tupã. </w:t>
      </w:r>
    </w:p>
    <w:p>
      <w:pPr>
        <w:pStyle w:val="Normal"/>
        <w:spacing w:lineRule="auto" w:line="360" w:before="0" w:after="12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audosa Senhora Celina Maria Vendramini França, nasceu em 17 de abril de 1962, na cidade de Oriente, mas foi em Tupã, onde constituiu sua família e desenvolveu uma série de trabalhos sociais que justificam a presente homenagem.</w:t>
      </w:r>
    </w:p>
    <w:p>
      <w:pPr>
        <w:pStyle w:val="Normal"/>
        <w:spacing w:lineRule="auto" w:line="360" w:before="0" w:after="12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ou-se com Argemiro Pereira França, o conhecido Miro Cazuza e desta união tiveram dois filhos, Vitor Vendramini Pereira França e Gabriela Vendramini Pereira França.</w:t>
      </w:r>
    </w:p>
    <w:p>
      <w:pPr>
        <w:pStyle w:val="Normal"/>
        <w:spacing w:lineRule="auto" w:line="360" w:before="0" w:after="12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Tupã, Celina sempre esteve envolvida no trabalho social, fazendo voluntariado em diversas entidades, destacando-se pela dedicação em assistir aos mais necessitados, um verdadeiro exemplo de solidariedade. </w:t>
      </w:r>
    </w:p>
    <w:p>
      <w:pPr>
        <w:pStyle w:val="Normal"/>
        <w:spacing w:lineRule="auto" w:line="360" w:before="0" w:after="12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ina com seu doce sorriso que encantava e cativava a todos que estavam ao seu redor, contribuiu para amenizar a situação carente de muitas famílias, oferecendo esperança e perspectivas de uma vida melhor para muitas pessoas.</w:t>
      </w:r>
    </w:p>
    <w:p>
      <w:pPr>
        <w:pStyle w:val="Normal"/>
        <w:spacing w:lineRule="auto" w:line="360" w:before="0" w:after="12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dia 16 de novembro de 2008, Celina veio a falecer aos 46 anos de idade, vitimada por um câncer.</w:t>
      </w:r>
    </w:p>
    <w:p>
      <w:pPr>
        <w:pStyle w:val="Normal"/>
        <w:spacing w:lineRule="auto" w:line="360" w:before="0" w:after="12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tudo que representou a saudosa CELINA MARIA VENDRAMINI FRANÇA para a comunidade de Tupã, nada mais justo homenageá-la através da presente propositura, dando seu nome ao Ambulatório Médico de Especialidades (AME) de Tupãs. Dessa forma proporcionaremos o reconhecimento público de suas participações no convívio de todos tupãenses.</w:t>
      </w:r>
    </w:p>
    <w:p>
      <w:pPr>
        <w:pStyle w:val="Normal"/>
        <w:spacing w:lineRule="auto" w:line="360" w:before="0" w:after="12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ssim, esperamos contar com o apoio dos Nobres Pares na aprovação desta propositura, como forma de prestigiar a memória da saudosa Celina Maria Vendramini França. 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1/8/2010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Bruno Covas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20:47:00Z</dcterms:created>
  <dc:creator>DDO</dc:creator>
  <dc:description/>
  <dc:language>en-US</dc:language>
  <cp:lastModifiedBy>Lenovo</cp:lastModifiedBy>
  <dcterms:modified xsi:type="dcterms:W3CDTF">2010-09-01T20:47:00Z</dcterms:modified>
  <cp:revision>2</cp:revision>
  <dc:subject/>
  <dc:title>Proposituras_Projeto de lei.doc</dc:title>
</cp:coreProperties>
</file>