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 679, DE 2010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a denominação de Juscelino Kubitschek de Oliveira à Escola Técnica Estadual de Diadem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2835"/>
        <w:rPr/>
      </w:pPr>
      <w:r>
        <w:rPr>
          <w:rFonts w:cs="Arial (W1);Arial"/>
          <w:b/>
          <w:bCs/>
          <w:sz w:val="24"/>
          <w:szCs w:val="24"/>
        </w:rPr>
        <w:t>Artigo 1º -</w:t>
      </w:r>
      <w:r>
        <w:rPr>
          <w:rFonts w:cs="Arial (W1);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ssa a denominar-se Escola Técnica Estadual Juscelino Kubitschek de Oliveira a atual Escola Técnica Estadual de Diadem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35"/>
        <w:jc w:val="both"/>
        <w:rPr>
          <w:rFonts w:cs="Arial (W1);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igo 2º -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Visa a presente medida prestar justa homenagem à figura do ilustre cidadão mineiro Juscelino Kubitscheck de Oliveira</w:t>
      </w:r>
      <w:r>
        <w:rPr>
          <w:rFonts w:cs="Arial" w:ascii="Arial" w:hAnsi="Arial"/>
          <w:color w:val="000000"/>
          <w:sz w:val="24"/>
          <w:szCs w:val="24"/>
        </w:rPr>
        <w:t xml:space="preserve">, homem de sólidos valores morais e bem definidas posições ideológicas cuja história é ligada intimamente à história política do Brasil, especialmente à democracia brasileira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propositura, aliás, vem embasada em apelo da comunidade local, que encaminhou abaixo-assinado a este Parlamentar solicitando esta justa homenagem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trajetória política de Juscelino é de conhecimento público e notório, e sem dúvida justifica a denominação da escola. JK, como é conhecido, foi prefeito de Belo Horizonte (1940-1945), governador de Minas Gerais (1951-1955), e presidente do Brasil entre 1956 e 1961. Foi o primeiro presidente do Brasil a nascer no século XX e foi o último político mineiro eleito para a presidência da república pelo voto diret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asado com Sarah Kubitschek, com quem teve as filhas Márcia Kubitschek e Maria Estela Kubitschek, foi o responsável pela construção de uma nova capital federal, Brasília, executando assim o antigo projeto, já previsto em três constituições brasileiras, da mudança da capital para promover o desenvolvimento do interior do Brasil e a integração do paí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urante todo o seu mandato como presidente da República, o Brasil viveu um período de notável desenvolvimento econômico e relativa estabilidade política. Com um estilo de governo inovador na política brasileira, Juscelino construiu em torno de si uma aura de simpatia e confiança entre os brasileir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r tudo o que fez, Juscelino Kubitschek é, ainda hoje, um dos políticos mais admirados do cenário político do Brasil, aparecendo nas pesquisas de opinião pública como um dos presidentes preferidos pelos brasileiros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o ano de 2001, Juscelino Kubitschek de Oliveira foi eleito o "Brasileiro do Século" em uma eleição que foi publicada pela revista Isto é. </w:t>
      </w:r>
    </w:p>
    <w:p>
      <w:pPr>
        <w:pStyle w:val="Normal"/>
        <w:spacing w:lineRule="auto" w:line="360"/>
        <w:ind w:firstLine="1701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Juscelino foi o último presidente da República a assumir o cargo no Palácio do Catete. Foi empossado em 31 de janeiro de 1956, e, governou por 5 anos, até 31 de janeiro de 1961. Foi Juscelino o responsável pelo Plano Nacional de Desenvolvimento, também chamado de Plano de Metas, que tinha o célebre lema "Cinquenta anos em cinco".</w:t>
      </w:r>
    </w:p>
    <w:p>
      <w:pPr>
        <w:pStyle w:val="Normal"/>
        <w:spacing w:lineRule="auto" w:line="360"/>
        <w:ind w:firstLine="1701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O plano tinha 31 metas distribuídas em 5 grandes grupos: Energia, Transportes, Alimentação, Indústria de base, Educação, e, a meta principal ou meta-síntese: Brasília. O Plano de Metas visava estimular a diversificação e o crescimento da economia brasileira, baseado na expansão industrial e na integração dos povos de todas as regiões do Brasil através da nova capital localizada no centro do território brasileiro, na região do Brasil Central.</w:t>
      </w:r>
    </w:p>
    <w:p>
      <w:pPr>
        <w:pStyle w:val="Normal"/>
        <w:spacing w:lineRule="auto" w:line="360"/>
        <w:ind w:firstLine="1701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Outro fato importante do governo de JK foi a manutenção do regime democrático e da estabilidade política, que gerou um clima de confiança e de esperança no futuro entre os brasileiros. Teve grande habilidade política para conciliar os diversos setores da sociedade brasileira, mostrando-lhes as vantagens de cada setor dentro da estratégia de desenvolvimento de seu governo. JK buscava evitar qualquer confronto direto com seus adversários políticos e apelou a eles para que fizessem oposição sempre dentro das leis democráticas. </w:t>
      </w:r>
    </w:p>
    <w:p>
      <w:pPr>
        <w:pStyle w:val="Normal"/>
        <w:spacing w:lineRule="auto" w:line="360"/>
        <w:ind w:firstLine="1701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Juscelino promoveu a implantação da indústria automobilística com a vinda de fábricas de automóveis para o Brasil, promoveu a indústria naval, a expansão da indústria pesada, a construção de usinas siderúrgicas e de grande usinas hidrelétricas, como a Furnas localizada em São João da Barra e a Três Marias. A construção de Furnas foi iniciada em 1957 e concluída em 1963. Furnas formou um dos maiores lagos artificiais do mundo que banha 34 municípios mineiros e que ficou conhecido como o "Mar de Minas Gerais".</w:t>
      </w:r>
    </w:p>
    <w:p>
      <w:pPr>
        <w:pStyle w:val="Normal"/>
        <w:spacing w:lineRule="auto" w:line="360"/>
        <w:ind w:firstLine="1701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A construção de Brasília foi, sem dúvida, um dos fatos mais marcantes da história brasileira, e da política de JK no seu mandato de 5 anos como presidente, sendo uma das maiores obras do século XX. A ideia de construir uma nova capital no centro geográfico do País estava prevista na Constituição de 1891, na Constituição de 1934 e na Constituição de 1946, mas foi adiada, sua construção, por todos os governos brasileiros desde 1891.</w:t>
      </w:r>
    </w:p>
    <w:p>
      <w:pPr>
        <w:pStyle w:val="Normal"/>
        <w:spacing w:lineRule="auto" w:line="360"/>
        <w:ind w:firstLine="1701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A promessa de construir Brasília foi feita, por Juscelino em um comício, em Jataí, no estado de Goiás. As obras, lideradas pelos arquitetos Lúcio Costa e Oscar Niemeyer começaram com entusiasmo em fevereiro de 1957, e são até hoje, referência na arquitetura e no urbanismo contemporâneo. </w:t>
      </w:r>
    </w:p>
    <w:p>
      <w:pPr>
        <w:pStyle w:val="Normal"/>
        <w:spacing w:lineRule="auto" w:line="360"/>
        <w:ind w:firstLine="1701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Além da obediência à Constituição, a construção da Nova Capital visava a integração de todas as regiões do Brasil, a geração de empregos, absorvendo o excedente de mão-de-obra da região Nordeste do Brasil e o estímulo ao desenvolvimento do interior, desafogando a economia saturada do Centro-Sul do país.</w:t>
      </w:r>
    </w:p>
    <w:p>
      <w:pPr>
        <w:pStyle w:val="Normal"/>
        <w:ind w:firstLine="1701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Seu falecimento é fato público e notório, sendo de domínio público, o que dispensa a juntada da certidão de óbito do homenageado.</w:t>
      </w:r>
    </w:p>
    <w:p>
      <w:pPr>
        <w:pStyle w:val="Normal"/>
        <w:ind w:firstLine="1701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  <w:sz w:val="24"/>
          <w:szCs w:val="24"/>
        </w:rPr>
        <w:t>Diante do exposto rogo aos meus nobres pares para que aprovem o presente projeto como forma de prestigiar a memória do saudoso Presidente Juscelino Kubitschek de Oliveira.</w:t>
      </w:r>
    </w:p>
    <w:p>
      <w:pPr>
        <w:pStyle w:val="Normal"/>
        <w:ind w:firstLine="720"/>
        <w:jc w:val="both"/>
        <w:rPr>
          <w:rFonts w:ascii="Arial" w:hAnsi="Arial" w:eastAsia="Calibri" w:cs="Arial (W1);Arial"/>
          <w:color w:val="000000"/>
        </w:rPr>
      </w:pPr>
      <w:r>
        <w:rPr>
          <w:rFonts w:eastAsia="Calibri" w:cs="Arial (W1);Arial" w:ascii="Arial" w:hAnsi="Arial"/>
          <w:color w:val="000000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1/8/2010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Bruno Covas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20:49:00Z</dcterms:created>
  <dc:creator>DDO</dc:creator>
  <dc:description/>
  <dc:language>en-US</dc:language>
  <cp:lastModifiedBy>Lenovo</cp:lastModifiedBy>
  <dcterms:modified xsi:type="dcterms:W3CDTF">2010-09-01T20:49:00Z</dcterms:modified>
  <cp:revision>2</cp:revision>
  <dc:subject/>
  <dc:title>Proposituras_Projeto de lei.doc</dc:title>
</cp:coreProperties>
</file>