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QUERIMENTO Nº  2159, DE 2010</w:t>
      </w:r>
    </w:p>
    <w:p>
      <w:pPr>
        <w:pStyle w:val="Normal"/>
        <w:rPr/>
      </w:pPr>
      <w:r>
        <w:rPr/>
        <w:t xml:space="preserve">Requeremos, nos termos do artigo 170, inciso III, da XIII Consolidação do Regimento Interno, a não realização da sessão ordinária do próximo dia 06 de setembro </w:t>
      </w:r>
    </w:p>
    <w:p>
      <w:pPr>
        <w:pStyle w:val="Normal"/>
        <w:rPr/>
      </w:pPr>
      <w:r>
        <w:rPr>
          <w:rFonts w:cs="Calibri"/>
        </w:rPr>
        <w:t xml:space="preserve">                                                      </w:t>
      </w:r>
      <w:r>
        <w:rPr/>
        <w:t>JUS T I F I C A T I V A</w:t>
        <w:tab/>
        <w:tab/>
        <w:tab/>
        <w:tab/>
      </w:r>
    </w:p>
    <w:p>
      <w:pPr>
        <w:pStyle w:val="Normal"/>
        <w:rPr/>
      </w:pPr>
      <w:r>
        <w:rPr/>
        <w:t xml:space="preserve">Considerando o feriado do dia 7 de setembro vindouro, solicitamos a não realização da sessão do dia 6 de setembro para  que as senhoras e senhores deputados possam participar das comemorações  alusivas ao Dia da Independência junto as suas bases eleitorais. </w:t>
      </w:r>
    </w:p>
    <w:p>
      <w:pPr>
        <w:pStyle w:val="Normal"/>
        <w:rPr/>
      </w:pPr>
      <w:r>
        <w:rPr/>
        <w:t>Sala das Sessões, em 31 de Agosto de 2010.</w:t>
      </w:r>
    </w:p>
    <w:p>
      <w:pPr>
        <w:pStyle w:val="Normal"/>
        <w:rPr/>
      </w:pPr>
      <w:r>
        <w:rPr/>
        <w:t xml:space="preserve">a) Antonio Salim Curiati a) Antonio Mentor a) José Bittencourt a) Carlinhos Almeida a) André Soares a) Conte Lopes a) Vanderlei Siraque a) Maria Lúcia Prandi a) Vitor Sapienza a) Fausto Figueira a) Bruno Covas a) Patrícia Lima a) Hamilton Pereira a) João Barbosa a) Edson Giriboni a) Chico Sardelli a) Ed Thomas a) Luciano Batista a) Raul Marcelo a) Luis Carlos Gondim a) Ana Perugini a) Feliciano Filho a) Roberto Massafera a) Campos Machado a) Vinícius Camarinha a) Haifa Madi a) Adriano Diogo a) Mauro Bragato a) Celso Giglio a) Ana do Carmo a) Gil Arantes a) Jonas Donizette </w:t>
      </w:r>
    </w:p>
    <w:p>
      <w:pPr>
        <w:pStyle w:val="Normal"/>
        <w:rPr/>
      </w:pPr>
      <w:r>
        <w:rPr/>
        <w:tab/>
      </w:r>
    </w:p>
    <w:p>
      <w:pPr>
        <w:pStyle w:val="Normal"/>
        <w:rPr/>
      </w:pPr>
      <w:r>
        <w:rPr/>
        <w:tab/>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09:00Z</dcterms:created>
  <dc:creator>Lenovo</dc:creator>
  <dc:description/>
  <dc:language>en-US</dc:language>
  <cp:lastModifiedBy>Lenovo</cp:lastModifiedBy>
  <dcterms:modified xsi:type="dcterms:W3CDTF">2010-09-02T17:09:00Z</dcterms:modified>
  <cp:revision>2</cp:revision>
  <dc:subject/>
  <dc:title/>
</cp:coreProperties>
</file>