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683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º 10.876, de 10 setembro de 2001, que obriga a execução do Hino Nacional nos eventos esportivo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MBLÉIA LEGISLATIVA DO ESTADO DE SÃO PAULO decre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Artigo 1º</w:t>
      </w:r>
      <w:r>
        <w:rPr>
          <w:rFonts w:cs="Arial" w:ascii="Arial" w:hAnsi="Arial"/>
          <w:sz w:val="24"/>
        </w:rPr>
        <w:t xml:space="preserve"> - O Artigo 1º da Lei nº 10.876, de 10 de setembro de 2001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É obrigatória a execução do Hino Nacional Brasileiro nos jogos de abertura e de encerramento dos campeonatos esportivos realizados no Estado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Artigo 2º</w:t>
      </w:r>
      <w:r>
        <w:rPr>
          <w:rFonts w:cs="Arial" w:ascii="Arial" w:hAnsi="Arial"/>
          <w:sz w:val="24"/>
        </w:rPr>
        <w:t xml:space="preserve"> - Esta lei entra em vigor na data da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 execução do Hino Nacional em todos os eventos esportivos tornou-se obrigatória com a promulgação da Lei nº 10.876, de 10 de setembr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 intenção do legislador, à época, foi no sentido de despertar e fortalecer o sentimento patriótico nos jogadores e torcedores, que passariam a ter um contato mais freqüente com esse importante símbolo nacional, aprendendo-o e respeitando-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ab/>
        <w:t xml:space="preserve">Ocorre, no entanto, que diferentemente do que se esperava a execução do hino nacional nos eventos esportivos, especialmente nos estádios de futebol, tornou-se um ato impositivo, que poucos sequer ouvem. De modo geral, não se verifica postura respeitosa por parte dos torcedores, que conversam e gritam palavras de ordem durante o ato, enquanto </w:t>
      </w:r>
      <w:r>
        <w:rPr>
          <w:sz w:val="24"/>
        </w:rPr>
        <w:t>repórteres e policiais se movimentam pelo gramado ou arquibancadas sem qualquer atenção ao símbol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atletas, por sua vez, conforme recente manifesto que recebemos da Federação Paulista de Futebol,  tem se queixado que a execução do hino os obriga a interromper o período de aquecimento, imprescindível ao praticante de esporte de rend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ém disso, de acordo com a FPF, a entoação do Hino Nacinal em todos os jogos dos campeonatos tem servido de justificativa para que as rádios e as emissoras detentoras dos direitos de transmissão não efetuem a veiculação de tal momento cívic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sas argumentações, no entanto, pouco convenceriam se a obrigatoriedade imposta pela lei houvesse atingido seus objetivos, despertando um real sentimento cívico nos torcedores e jogadores. E que todos tivessem, pelo menos, uma  atitude de respeito, de pé e em silêncio, como se espera na execução do Hino Nacional. Mas não é isto o que tem ocorr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rescreve o artigo 13, § 1º, da Constituição Federal, que o Hino Nacional é um dos símbolos da República Federativa do Brasil. A Lei federal nº 5.700, de 1º de setembro de 1971, recepcionada pela ordem constitucional vigente, disciplina a forma e a apresentação dos Símbolos Nacionais, inclusive do Hino Nacional, impondo regras que vão desde a sua forma e tom de execução até a forma de saud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ímbolos nacionais exigem uma atitude cívica, disciplinada em lei federal, diferente do comportamento habitual dos torcedores em eventos esportivos onde a euforia, as rivalidades e até o fanatismo impera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Por estes motivos, compartilhamos da posição adotada pela Federação Paulista de Futebol, também defendida por esportistas e vários órgãos de imprensa, no sentido de que o Hino Nacional só deve ser executado nos jogos de abertura e de encerramento de campeonatos, que configuram situações especiais a exigir um comportamento especial dos jogadores, torcedores, imprensa e demais envolvidos com os eventos espor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9-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João Caram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40" w:leader="none"/>
        <w:tab w:val="left" w:pos="4320" w:leader="none"/>
      </w:tabs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36:00Z</dcterms:created>
  <dc:creator>DDO</dc:creator>
  <dc:description/>
  <dc:language>en-US</dc:language>
  <cp:lastModifiedBy>Lenovo</cp:lastModifiedBy>
  <dcterms:modified xsi:type="dcterms:W3CDTF">2010-09-02T20:36:00Z</dcterms:modified>
  <cp:revision>3</cp:revision>
  <dc:subject/>
  <dc:title>Proposituras_Projeto de lei.doc</dc:title>
</cp:coreProperties>
</file>