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1223</w:t>
        <w:tab/>
        <w:t>, DE 2010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 xml:space="preserve">INDICO, nos termos do artigo 159 da XIII Consolidação do Regimento Interno, ao Excelentíssimo Senhor </w:t>
      </w:r>
      <w:r>
        <w:rPr>
          <w:sz w:val="24"/>
          <w:szCs w:val="24"/>
        </w:rPr>
        <w:t>Governador do Estado de São Paulo Alberto Goldman que determine ao Senhor Secretário de Transportes Metropolitanos do Estado de São Paulo que sejam tomadas as devidas providências para a instalação de cobertura nos acessos à estação da CPTM Jd. Helena-Vila Mara (linha 12 – safira)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"/>
          <w:b/>
          <w:b/>
          <w:bCs/>
          <w:sz w:val="24"/>
          <w:szCs w:val="24"/>
        </w:rPr>
      </w:pPr>
      <w:r>
        <w:rPr>
          <w:rFonts w:cs="Arial (W1)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Considerando a importância do sistema de trens para a população de São Paulo, e destacando a relevância da estação Jd. Helena-Vila Mara, inaugurada em 2008, por onde passa um grande afluxo de passageiros por dia, fa</w:t>
      </w:r>
      <w:r>
        <w:rPr>
          <w:sz w:val="24"/>
          <w:szCs w:val="24"/>
          <w:lang w:val="pt-PT"/>
        </w:rPr>
        <w:t>z-se necessário a instalação de uma cobertura nas escadarias e passagens de acesso, que descobertas, causam um grande transtorno dnos dias de chuva. , causando dificuldades que acabam por prejudicar os usuários da CPTM. Nos citados dias ocorre uma grande aglomeração de pessoas dentro da estação, o que acaba por impedir que os usuários que estavam no trem de saírem da estação, causando atropelo entre os mesmos; soma-se ainda que os que tentam deixar a estação, escorregam no chão molhado e escorregadio, podendo ocorrer acidentes, ainda mais nas escadas.</w:t>
      </w:r>
    </w:p>
    <w:p>
      <w:pPr>
        <w:pStyle w:val="Normal"/>
        <w:ind w:firstLine="70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Pelos motivos expostos, nota-se a extrema necessidade da instalação de cobertura nos acessos à da estação </w:t>
      </w:r>
      <w:r>
        <w:rPr>
          <w:sz w:val="24"/>
          <w:szCs w:val="24"/>
        </w:rPr>
        <w:t>Jd. Helena-Vila Mara,</w:t>
      </w:r>
      <w:r>
        <w:rPr>
          <w:sz w:val="24"/>
          <w:szCs w:val="24"/>
          <w:lang w:val="pt-PT"/>
        </w:rPr>
        <w:t xml:space="preserve"> ja que sua ausência causa, desnecessariamente, os transtornos acima apontados aos usuários da CPTM</w:t>
      </w:r>
      <w:r>
        <w:rPr>
          <w:sz w:val="24"/>
          <w:szCs w:val="24"/>
        </w:rPr>
        <w:t xml:space="preserve">.     </w:t>
      </w:r>
    </w:p>
    <w:p>
      <w:pPr>
        <w:pStyle w:val="Normal"/>
        <w:ind w:firstLine="720"/>
        <w:jc w:val="both"/>
        <w:rPr>
          <w:rFonts w:cs="Arial (W1)"/>
          <w:sz w:val="24"/>
          <w:szCs w:val="24"/>
          <w:lang w:val="pt-PT"/>
        </w:rPr>
      </w:pPr>
      <w:r>
        <w:rPr>
          <w:rFonts w:cs="Arial (W1)"/>
          <w:sz w:val="24"/>
          <w:szCs w:val="24"/>
          <w:lang w:val="pt-PT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Simão Pedro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65721 250810 19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1:05:00Z</dcterms:created>
  <dc:creator>DDO</dc:creator>
  <dc:description/>
  <cp:keywords/>
  <dc:language>en-US</dc:language>
  <cp:lastModifiedBy> ALESP</cp:lastModifiedBy>
  <dcterms:modified xsi:type="dcterms:W3CDTF">2010-09-03T11:05:00Z</dcterms:modified>
  <cp:revision>2</cp:revision>
  <dc:subject/>
  <dc:title>Proposituras_Indicação.doc</dc:title>
</cp:coreProperties>
</file>