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91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o logradouro que especi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Iskoola Pota" w:hAnsi="Iskoola Pota" w:cs="Iskoola Pota"/>
          <w:bCs/>
          <w:sz w:val="28"/>
          <w:szCs w:val="28"/>
        </w:rPr>
      </w:pPr>
      <w:r>
        <w:rPr>
          <w:rFonts w:cs="Iskoola Pota" w:ascii="Iskoola Pota" w:hAnsi="Iskoola Pota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/>
      </w:pPr>
      <w:r>
        <w:rPr>
          <w:rFonts w:cs="Iskoola Pota" w:ascii="Iskoola Pota" w:hAnsi="Iskoola Pota"/>
          <w:bCs/>
          <w:sz w:val="28"/>
          <w:szCs w:val="28"/>
        </w:rPr>
        <w:t>Artigo 1º -</w:t>
      </w:r>
      <w:r>
        <w:rPr>
          <w:rFonts w:cs="Iskoola Pota" w:ascii="Iskoola Pota" w:hAnsi="Iskoola Pota"/>
          <w:sz w:val="28"/>
          <w:szCs w:val="28"/>
        </w:rPr>
        <w:t xml:space="preserve"> Passa a denominar-se “Parque Gabriel Chucre” o Parque Público de Carapicuíba, em Carapicuíba. 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Artigo 2º - Esta lei entra em vigor na data da publicação. 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Natural da Síria, que era então uma antiga província turca, sob tutela francesa, Gabriel Chucre chegou ao Brasil em 1918, acompanhado de três irmãos. Ele e Miguel permaneceram no Brasil, enquanto que Abrão e Taifur preferiram seguir viagem para a Argentina, onde fixaram residência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Do Rio de Janeiro, os irmãos Gabriel e Miguel Chucre seguiram para Minas Gerais, onde se estabeleceram, a convite de colonos sírios residentes na cidade de Lavras e no então distrito de Ribeirão Vermelho. Foi nesta última que Gabriel terminou por constituir família, unindo-se a Sra. Rona Chucre, com quem teve seis filhos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omerciante no ramo de secos e molhados, Gabriel participou ativamente da vida social e econômica de Ribeirão Vermelho, onde a 14 de maio de 1992, a empresa Chucre e Cia. Ltda. inauguraria o Cine Teatro Paz. Neste mesmo ano, já reconhecido como um dos “notáveis” locais, Chucre presidiria a comissão incumbida da construção da Igreja Matriz de Ribeirão Vermelho. A 03 de junho de 1926, formada uma comissão de moradores do então Distrito de Ribeirão Vermelho, a fim de tratar da construção da estrada que ligaria este último a Cidade de Perdões, Gabriel Chucre foi escolhido como um de seus membros. Na ocasião, os integrantes da comissão chegaram mesmo a contribuir com seu patrimônio pessoal para o financiamento da obra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Viúvo ainda jovem, Gabriel Chucre contrairia um segundo matrimônio, desta vez com a Sra. Maria Mohallem, com quem teria mais dez filhos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Em 1929, atraído pelo desbravamento da região paulista de Araçatuba, Chucre decidiu deixar Minas Gerais, vindo a estabelecer-se no Distrito de Alto Pimenta, atualmente no Município de Bento de Abreu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De seus filhos, todos ativos participantes da vida social de suas respectivas comunidades, três deles terminaram por ingressar na arena política, sempre por instâncias dos moradores locais; Slemem José Chucre ocupou por três vezes a Presidência da Câmara Municipal de Bento de Abreu; Aguinaldo Chucre foi eleito duas vezes Prefeito Municipal de Flórida Paulista; por fim, Fuad Chucre ocupou por três vezes a Prefeitura de Carapicuíba, um município da Região Metropolitana de São Paulo, com mais de meio milhão de habitantes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Outro descendente de Gabriel Chucre, o seu neto Fernando Barrancos Chucre é atualmente um dos representantes do Estado de São Paulo na Câmara dos Deputados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Paradigma de uma notável geração de desbravadores, que imprimiram uma profunda marca na vida social, empresarial e política de nosso Estado e de nosso País, Gabriel reuniu em sua pessoa todos os atributos que permitiram aos imigrantes sírio-libaneses conquistar a estima e a admiração dos brasileiros: devoção a família, empreendedorismo e a solicitude para com o interesse público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Tão impressionante quanto o seu sucesso econômico, o que causa admiração nos imigrantes sírio-libaneses é sua determinação em integrar-se a todos os aspectos da vida nacional. Eloquente demonstração do que foi dito, é a relevância alcançada por Gabriel Chucre na vida social e política do Distrito de Ribeirão Vermelho, apenas quatro anos após sua chegada ao País. Não é de estranhar que tantos expoentes da segunda geração da família Chucre no Brasil tenham ingressado na vida política e que um representante da terceira geração já esteja em Brasília, sede do poder político nacional. Prova de que o exemplo oferecido pelo próprio Gabriel nos seus primeiros anos de existência brasileira constituiu-se numa base das mais sólidas, onde continuam a florescer aqueles valores que alimentam a Cidadania e a busca do Bem Comum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O Parque Público de Carapicuíba está sendo construído numa área de 134.000 m², de grande importância para o Município de Carapicuíba, onde estão sendo investidos cerca de treze milhões de reais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Acreditamos que dar a denominação de Gabriel Chucre àquela área verde é uma homenagem das mais merecidas a este homem que, pelos seus próprios atos ou pela ação de seu exemplo, tem exercido forte influência na vida do nosso Estado. 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34:00Z</dcterms:created>
  <dc:creator>DDO</dc:creator>
  <dc:description/>
  <dc:language>en-US</dc:language>
  <cp:lastModifiedBy>Lenovo</cp:lastModifiedBy>
  <dcterms:modified xsi:type="dcterms:W3CDTF">2010-09-14T21:34:00Z</dcterms:modified>
  <cp:revision>2</cp:revision>
  <dc:subject/>
  <dc:title>Proposituras_Projeto de lei.doc</dc:title>
</cp:coreProperties>
</file>