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PROJETO DE LEI Nº </w:t>
        <w:tab/>
        <w:t>692, DE 201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 xml:space="preserve">Dispõe sobre a supervisão, orientação, 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ontrole e fiscalização das atividades desenvolvidas por entidades e profissionais credenciados para a aplicação de exames de habilitação para condução de veículos automotores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ASSEMBLÉIA LEGISLATIVA DO ESTADO DE SÃO PAULO decreta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rtigo 1º</w:t>
      </w:r>
      <w:r>
        <w:rPr>
          <w:rFonts w:cs="Arial" w:ascii="Arial" w:hAnsi="Arial"/>
          <w:sz w:val="28"/>
        </w:rPr>
        <w:t xml:space="preserve"> - As atividades desenvolvidas pelas entidades credenciadas pelo órgão executivo estadual de trânsito, pessoas jurídicas de direito público ou privado, para fins de realização de exame de aptidão física e mental e/ou avaliação psicológica para a obtenção da Autorização para Conduzir Ciclomotor – ACC, da Carteira Nacional de Habilitação - CNH, renovação, adição ou mudança de categoria, serão submetidas à supervisão, orientação, controle e fiscalização estabelecidas nesta lei, complementarmente às normas federais que regem a maté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- Ficam também sujeitas aos dispositivos desta lei, as atividades desenvolvidas pelos profissionais, médicos e psicólogos peritos examinadores de trânsito, responsáveis técnicos das entidades credenciadas, bem como as atividades desenvolvidas nas unidades de atendimento instaladas nos Postos do Poupatemp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§ 2º</w:t>
      </w:r>
      <w:r>
        <w:rPr>
          <w:rFonts w:cs="Arial" w:ascii="Arial" w:hAnsi="Arial"/>
          <w:color w:val="000000"/>
          <w:sz w:val="28"/>
        </w:rPr>
        <w:t xml:space="preserve"> - A</w:t>
      </w:r>
      <w:r>
        <w:rPr>
          <w:rFonts w:cs="Arial" w:ascii="Arial" w:hAnsi="Arial"/>
          <w:bCs/>
          <w:color w:val="000000"/>
          <w:sz w:val="28"/>
        </w:rPr>
        <w:t xml:space="preserve"> supervisão</w:t>
      </w:r>
      <w:r>
        <w:rPr>
          <w:rFonts w:cs="Arial" w:ascii="Arial" w:hAnsi="Arial"/>
          <w:sz w:val="28"/>
        </w:rPr>
        <w:t xml:space="preserve">, a orientação, o controle e a </w:t>
      </w:r>
      <w:r>
        <w:rPr>
          <w:rFonts w:cs="Arial" w:ascii="Arial" w:hAnsi="Arial"/>
          <w:bCs/>
          <w:color w:val="000000"/>
          <w:sz w:val="28"/>
        </w:rPr>
        <w:t xml:space="preserve">fiscalização </w:t>
      </w:r>
      <w:r>
        <w:rPr>
          <w:rFonts w:cs="Arial" w:ascii="Arial" w:hAnsi="Arial"/>
          <w:color w:val="000000"/>
          <w:sz w:val="28"/>
        </w:rPr>
        <w:t xml:space="preserve">das atividades desenvolvidas pelas </w:t>
      </w:r>
      <w:r>
        <w:rPr>
          <w:rFonts w:cs="Arial" w:ascii="Arial" w:hAnsi="Arial"/>
          <w:sz w:val="28"/>
        </w:rPr>
        <w:t xml:space="preserve">entidades credenciadas, bem como pelos profissionais médicos e psicólogos peritos examinadores de trânsito, </w:t>
      </w:r>
      <w:r>
        <w:rPr>
          <w:rFonts w:cs="Arial" w:ascii="Arial" w:hAnsi="Arial"/>
          <w:bCs/>
          <w:color w:val="000000"/>
          <w:sz w:val="28"/>
        </w:rPr>
        <w:t xml:space="preserve">visam à legalidade, moralidade, imparcialidade e qualidade dos serviços prestados, bem como à justa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Cs/>
          <w:color w:val="000000"/>
          <w:sz w:val="28"/>
        </w:rPr>
        <w:t>harmonização da demanda de exames com a disponibilidade das entidades credenciadas, para o equilíbrio econômico-financeiro da relaçã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Artigo 2º</w:t>
      </w:r>
      <w:r>
        <w:rPr>
          <w:rFonts w:cs="Arial" w:ascii="Arial" w:hAnsi="Arial"/>
          <w:color w:val="000000"/>
          <w:sz w:val="28"/>
        </w:rPr>
        <w:t xml:space="preserve"> - As entidades particulares credenciadas deverão ser constituídas, exclusivamente, por sócios médicos e/ou psicólogos inscritos nos respectivos Conselhos Regionais, devidamente habilitados e credenciados pelo órgão executivo estadual de trânsito, preservados os direitos das pessoas jurídicas constituídas e autorizadas pelo Departamento Estadual de Trânsito - DETRAN/SP antes da vigência desta Lei, desde que mantidos o endereço de funcionamento e sua composição societár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§ 1º -</w:t>
      </w:r>
      <w:r>
        <w:rPr>
          <w:rFonts w:cs="Arial" w:ascii="Arial" w:hAnsi="Arial"/>
          <w:color w:val="000000"/>
          <w:sz w:val="28"/>
        </w:rPr>
        <w:t xml:space="preserve"> Fica vedada a participação de médicos e/ou psicólogos em mais de uma sociedade destinada à prestação de serviços para a realização dos exames de aptidão física e mental e de avaliação psicológica, à exceção de cooperativas ou associações sem fins lucrativos, quando credenciadas pelo órgão executivo estadual de trânsi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§ 2º - </w:t>
      </w:r>
      <w:r>
        <w:rPr>
          <w:rFonts w:cs="Arial" w:ascii="Arial" w:hAnsi="Arial"/>
          <w:color w:val="000000"/>
          <w:sz w:val="28"/>
        </w:rPr>
        <w:t>A entidade deverá ter, obrigatoriamente, o nome de, pelo menos, um profissional responsável para fins societários e tributários, independentemente das responsabilidades técnicas relativas ao credencia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Artigo 3º - </w:t>
      </w:r>
      <w:r>
        <w:rPr>
          <w:rFonts w:cs="Arial" w:ascii="Arial" w:hAnsi="Arial"/>
          <w:sz w:val="28"/>
        </w:rPr>
        <w:t>As entidades credenciadas não poderão constituir filiais, independentemente do local de atuação, tampouco desenvolver atividades mercantis ou estranhas aos fins do credenciamento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rtigo 4º</w:t>
      </w:r>
      <w:r>
        <w:rPr>
          <w:rFonts w:cs="Arial" w:ascii="Arial" w:hAnsi="Arial"/>
          <w:sz w:val="28"/>
        </w:rPr>
        <w:t xml:space="preserve"> - As entidades credenciadas deverão funcionar de segunda a sexta-feira, facultado o seu funcionamento aos sábad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 xml:space="preserve">Parágrafo único - </w:t>
      </w:r>
      <w:r>
        <w:rPr>
          <w:rFonts w:cs="Arial" w:ascii="Arial" w:hAnsi="Arial"/>
          <w:sz w:val="28"/>
        </w:rPr>
        <w:t xml:space="preserve">O horário de funcionamento das entidades credenciadas e o horário de expediente dos responsáveis técnicos serão estabelecidos pelo Diretor do DETRAN ou da Circunscrição Regional e Seção de Trânsito do Interior - CIRETRAN competente, de acordo com a real demanda do município e de forma idêntica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para todos os estabelecimentos e responsáveis técnicos sediados na mesma loca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rtigo 5º</w:t>
      </w:r>
      <w:r>
        <w:rPr>
          <w:rFonts w:cs="Arial" w:ascii="Arial" w:hAnsi="Arial"/>
          <w:sz w:val="28"/>
        </w:rPr>
        <w:t xml:space="preserve"> - A distribuição dos exames periciais para as entidades credenciadas será feita de forma eqüitativa, imparcial e aleatória, através de sistema de distribuição eletrônico, garantindo-se um tratamento equânime entre os credenciados, o controle da real demanda e o equilíbrio econômico-financei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§1º -</w:t>
      </w:r>
      <w:r>
        <w:rPr>
          <w:rFonts w:cs="Arial" w:ascii="Arial" w:hAnsi="Arial"/>
          <w:color w:val="FF0000"/>
          <w:sz w:val="28"/>
        </w:rPr>
        <w:t xml:space="preserve"> </w:t>
      </w:r>
      <w:r>
        <w:rPr>
          <w:rFonts w:cs="Arial" w:ascii="Arial" w:hAnsi="Arial"/>
          <w:sz w:val="28"/>
        </w:rPr>
        <w:t>O sistema eletrônico, a ser supervisionado,</w:t>
      </w:r>
      <w:r>
        <w:rPr>
          <w:rFonts w:cs="Arial" w:ascii="Arial" w:hAnsi="Arial"/>
          <w:color w:val="00B050"/>
          <w:sz w:val="28"/>
        </w:rPr>
        <w:t xml:space="preserve"> </w:t>
      </w:r>
      <w:r>
        <w:rPr>
          <w:rFonts w:cs="Arial" w:ascii="Arial" w:hAnsi="Arial"/>
          <w:sz w:val="28"/>
        </w:rPr>
        <w:t>controlado e fiscalizado pelo DETRAN, na Capital, ou pelas CIRETRANs no interior, deverá vincular o CRP e o CRM dos peritos examinadores de trânsito ao CPF do candidato ou condutor, com discriminação da entidade, endereço e telefone para agend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§2º</w:t>
      </w:r>
      <w:r>
        <w:rPr>
          <w:rFonts w:cs="Arial" w:ascii="Arial" w:hAnsi="Arial"/>
          <w:sz w:val="28"/>
        </w:rPr>
        <w:t xml:space="preserve"> - A vinculação de que trata o §1º permanecerá até o laudo final do perito examinador, ficando vedado qualquer outro tipo de distribuição de exames ou encaminhamento de candidatos sem a observância do disposto neste artig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rtigo 6º</w:t>
      </w:r>
      <w:r>
        <w:rPr>
          <w:rFonts w:cs="Arial" w:ascii="Arial" w:hAnsi="Arial"/>
          <w:sz w:val="28"/>
        </w:rPr>
        <w:t xml:space="preserve"> - Caberá ao DETRAN e aos CIRETRANS a divulgação do descritivo completo das necessidades e providências do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sz w:val="28"/>
        </w:rPr>
        <w:t>usuário para obtenção, mudança ou inclusão de categoria e renovação do CNH, os respectivos valores dos exames envolvidos e forma de pagamento prévio, bem como sobre o sistema eletrônico de distribuição de exames e proibição de escolha do per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</w:rPr>
        <w:t>Artigo 7º</w:t>
      </w:r>
      <w:r>
        <w:rPr>
          <w:rFonts w:cs="Arial" w:ascii="Arial" w:hAnsi="Arial"/>
          <w:sz w:val="28"/>
        </w:rPr>
        <w:t xml:space="preserve"> – As infrações às disposições desta lei, bem como de seu regulamento, sujeitarão a quem concorrer para a sua prática ou dela se beneficiar à pena de multa ou descredenciamento, sem prejuízo das demais penalidades previstas na legislação em vig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§ 1º</w:t>
      </w:r>
      <w:r>
        <w:rPr>
          <w:rFonts w:cs="Arial" w:ascii="Arial" w:hAnsi="Arial"/>
          <w:sz w:val="28"/>
        </w:rPr>
        <w:t xml:space="preserve"> - A pena de multa será aplicada à entidade credenciada, ao despachante ou ao Centro de Formação de Condutores A ou B , conforme a gravidade da infração, podendo variar de 100 a 500 UFESPs,  ou ao dobro desse valor, nos casos de reincidência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cterizados pelo cometimento de nova infração da mesma naturez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§ 2º -</w:t>
      </w:r>
      <w:r>
        <w:rPr>
          <w:rFonts w:cs="Arial" w:ascii="Arial" w:hAnsi="Arial"/>
          <w:sz w:val="28"/>
        </w:rPr>
        <w:t xml:space="preserve"> A pena de descredenciamento será aplicada, cumulativamente, à entidade ou profissional credenciado infrator, nos termos previstos em Resolução do CONTRAN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rFonts w:eastAsia="Arial (W1);Arial"/>
        </w:rPr>
        <w:t xml:space="preserve">         </w:t>
      </w:r>
      <w:r>
        <w:rPr/>
        <w:t>Artigo 8º</w:t>
      </w:r>
      <w:r>
        <w:rPr>
          <w:b w:val="false"/>
          <w:bCs w:val="false"/>
        </w:rPr>
        <w:t xml:space="preserve"> - A fiscalização das atividades desenvolvidas pelas entidades e profissionais credenciados, que deverá ser realizada, no mínimo, uma vez ao ano ou quando houver indícios de comprometimento ético e profissional, bem como a aplicação das penalidades previstas nesta lei e em regulamento, são de competência do órgão estadual de trânsito com a colaboração dos Conselhos Regionais de Medicina e de Psicolog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bCs/>
          <w:sz w:val="28"/>
        </w:rPr>
        <w:t>Artigo 9º -</w:t>
      </w:r>
      <w:r>
        <w:rPr>
          <w:rFonts w:cs="Arial" w:ascii="Arial" w:hAnsi="Arial"/>
          <w:sz w:val="28"/>
        </w:rPr>
        <w:t xml:space="preserve"> As despesas resultantes da aplicação desta lei correrão à conta das dotações orçamentárias do Programa Sinal Verde da Secretaria de Segurança Pública do Estado, suplementadas se necess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Artigo 10</w:t>
      </w:r>
      <w:r>
        <w:rPr>
          <w:rFonts w:cs="Arial" w:ascii="Arial" w:hAnsi="Arial"/>
          <w:sz w:val="28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</w:rPr>
      </w:pPr>
      <w:r>
        <w:rPr>
          <w:rFonts w:cs="Arial (W1);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 xml:space="preserve">A presente iniciativa tem por finalidade disciplinar as atividades </w:t>
      </w:r>
      <w:r>
        <w:rPr>
          <w:rFonts w:cs="Arial" w:ascii="Arial" w:hAnsi="Arial"/>
          <w:i/>
          <w:iCs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>desenvolvidas pelas entidades credenciadas pelo DETRAN, para a aplicação de exames de aptidão física e mental para os condutores ou candidatos à Carteira Nacional de Habilitação, complementando as normas federais que regem a matéria.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rtigo 148 do Código Nacional de Trânsito possibilita aos órgãos executivos de trânsito credenciar entidades públicas ou privadas para a aplicação dos exames de habilitação, exceto dos de direção veicular, e confere ao CONTRAN a obrigação de estabelecer normas relacionadas à forma de credenci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Resolução CONTRAN 267/2008 trata, dentre outras coisas, da qualificação técnica dos profissionais aptos a receberem credenciamento, de sua formação profissional, das avaliações que devem realizar quando das perícias e dos equipamentos que deverão dispor para bem executar sua tarefa, com isenção, ética e qua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âmbito do projeto ora apresentado, em nenhum momento invade a competência da União para legislar sobre trânsito, tampouco trata do credenciamento das entidades e peritos examinadores de trânsito, previsto na Resolução CONTRAN. O que se pretende é adotar critérios mais precisos para disciplinar as atividades desenvolvidas por essas entidades, que prestam um serviço público delegado pelo órgão estadual de trânsito, e como tal sujeito a controle, supervisão, fiscalização e normatização circunscritos no âmbito da esfera estadual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que se observa é que essas entidades não têm o amparo estatal que necessitam para desenvolver uma atividade que é, originalmente, do próprio Estado. Em razão das falhas ou lacunas normativas, o setor passa por grandes dificuldades, especialmente de ordem econômica, não só pela pulverização do número de clínicas mas e, principalmente, porque estão sujeitas à pressão de auto-escolas e despachantes, que funcionam como reguladores e direcionadores do fluxo de candidatos e, não raras vezes, se utilizam de manobras espúrias para cooptar clientel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O objetivo do projeto apresentado é, portanto, garantir a qualidade dos serviços prestados e a almejada segurança jurídic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 todas as partes envolvidas, uma vez que o papel e a atuação dessas entidades, pessoas jurídicas de direito privado, são delineados por um arcabouço jurídico, de lei, resoluções e portarias, insuficientes para contemplar as particularidades que afetam este tipo de prestação de serviço em nosso Estad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A propósito, é preciso ressaltar a importância do trabalho realizado por essas clínicas que tem a competência para  verificar se a pessoa que pretende dirigir um veículo automotor tem aptidão física e psicológica para tal. Trata-se, portanto, de uma atividade fundamental para a saúde pública, voltada que é para a prevenção primária de acidentes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A ciência tem como pacífico que o principal vetor da ocorrência de acidentes é o fator humano, considerado este responsável por 90% das ocorrências no trânsito. Daí ser a habilitação do condutor, uma questão estratégica e imprescindível para garantir a mínima segurança do próprio indivíduo e da coletiv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2"/>
        <w:rPr>
          <w:sz w:val="28"/>
        </w:rPr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 xml:space="preserve">A pesquisadora, Carla Giovana Dagostin (2006), ao falar da avaliação psicológica para a área do trânsito, assegura que os profissionais peritos de trânsito, no exercício da sua atividade, (...) associam responsabilidades técnicas, políticas e sociais e contribuem com a mudança de um dos problemas mais graves do cotidiano dos brasileiros: os acidentes de trânsito. Lembrando que os mesmos, no exercício de sua atividade, sofrem influências da cultura política dos órgãos públicos, da descontinuidade nos projetos e nas decisões sobre as políticas públicas de trânsito, considera  necessária a adoção  de diretrizes para atuar, comunicar </w:t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e prestar serviços a usuários. De acordo com ela, as constantes mudanças institucionais nesses órgãos de trânsito refletem </w:t>
      </w:r>
    </w:p>
    <w:p>
      <w:pPr>
        <w:pStyle w:val="Corpodetexto2"/>
        <w:rPr>
          <w:sz w:val="28"/>
        </w:rPr>
      </w:pPr>
      <w:r>
        <w:rPr>
          <w:sz w:val="28"/>
        </w:rPr>
        <w:t>diretamente no comportamento profissional, criando dificuldades para efetivar uma mudança significativa na relação com seu trabalho, condicionados pelas contingências do exercício profiss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projeto de lei ora apresentado tem, portanto, o objetivo de colaborar com um serviço essencial e preventivo, no sentido de evitar a ocorrência dos acidentes de trânsito, uma das principais causas de mortalidade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reconhecer a essencialidade desse serviço, executado pelas clínicas particulares, sem qualquer ônus para o Estado, há que se dar o devido suporte para que essas entidades executem seu trabalho, sem interferências que possam comprometer a lisura dos resultados. Além disso, é preciso garantir-lhes um mínimo de receita para que não se tornem financeiramente inviáveis, motivo pelo qual incluímos nesse projeto a obrigatoriedade de implantação do sistema eletrônic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ondição essencial para a lisura do processo e a imparcialidade nos resultados, a distribuição dos exames deve ser feita de forma aleatória e eqüitativa. Tal exigência permite a desvinculação da interferência de terceiros nestes exames, bem como a atuação de profissionais inescrupulosos que trocam vantagens pela aprovação do candidato. Como serviço público, tal atividade deve atender aos princípios norteadores da administração pública, de moralidade, impessoalidade, isonomia, e lega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r todos esses motivos, resta claro que a legislação que se aplica às entidades credenciadas para a realização de exames de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tidão física e psicológica para fins de habilitação para conduzir veículos automotores, vai muito além do que a legislação específica para trânsito. A correta aplicação desses exames, com total imparcialidade, é condição essencial para a redução dos acidentes e violência no trânsit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odo o exposto e do inegável interesse público do presente projeto, esperamos contar com o acolhimento dos nobres pare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9/2010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ão Caram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37:00Z</dcterms:created>
  <dc:creator>DDO</dc:creator>
  <dc:description/>
  <dc:language>en-US</dc:language>
  <cp:lastModifiedBy>Lenovo</cp:lastModifiedBy>
  <dcterms:modified xsi:type="dcterms:W3CDTF">2010-09-14T21:37:00Z</dcterms:modified>
  <cp:revision>2</cp:revision>
  <dc:subject/>
  <dc:title>Proposituras_Projeto de lei.doc</dc:title>
</cp:coreProperties>
</file>