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EQUERIMENTO DE INFORMAÇÃO Nº 208, DE 201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Nos termos do artigo 20, inciso XVI da Constituição do Estado de São Paulo, combinado com o artigo 166 da XIII Consolidação do Regimento Interno, requeiro seja oficiado ao Senhor Secretário de Estado de Transportes, para que preste esclarecimentos relativamente à passarela de pedestres que existe no Distrito de Vicente de Carvalho, em Guarujá, já que a estrutura está abandonada e bastante deteriorada, gerando o temor de que possa desabar a qualquer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ecretaria de Estado dos Transportes tem conhecimento de que existe no Distrito de Vicente de Carvalho, em Guarujá, uma passarela de pedestres, construída pela Dersa, que se encontra a ponto de desabar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 o conhecimento de que, mesmo em condições absolutamente precárias a passarela é utilizada por pedestres, sempre que os trens bloqueiam as pistas da Avenida Thiago Ferreir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a Secretaria dos Transportes tem conhecimento do problema, porque demora a tomar providências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iste algum diagnóstico em relação à segurança da estrutura? Se sim, quando foi feito? Qual a conclusão a que se chegou? Que decisões foram tomadas a partir desse possível diagnóstico?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e algum projeto para demolir a estrutura ou existe algum plano para providenciar a recuper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caso de vir a ser recuperada, já uma estimativa do valor do a ser investido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nto custou a obra na época da construção e quanto isto representaria em valores atuais?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antiga passarela existente sobre a linha férrea, nas proximidades da estação das barcas de Vicente de Carvalho, município de Guarujá. Construída pela Dersa junto à Avenida Thiago Ferreira e posteriormente abandonada, a estrutura está tão comprometida que moradores temem que possa desabar a qualquer momento. </w:t>
      </w:r>
    </w:p>
    <w:p>
      <w:pPr>
        <w:pStyle w:val="Normal"/>
        <w:ind w:firstLine="709"/>
        <w:jc w:val="both"/>
        <w:rPr/>
      </w:pPr>
      <w:r>
        <w:rPr/>
        <w:t xml:space="preserve">É de total irresponsabilidade deixar a situação chegar a tal ponto. É um monstrengo que coloca a vida de pessoas em risco. Houve ali um grande desperdício de dinheiro público, e, agora, existe o perigo iminente, que tira a tranqüilidade das pessoas. </w:t>
      </w:r>
    </w:p>
    <w:p>
      <w:pPr>
        <w:pStyle w:val="Normal"/>
        <w:ind w:firstLine="709"/>
        <w:jc w:val="both"/>
        <w:rPr/>
      </w:pPr>
      <w:r>
        <w:rPr/>
        <w:t>Fui procurada por moradores, que se queixaram bastante da situação e denunciaram o risco. Então, é preciso que o Estado tome uma decisão: recupere a passarela ou providencie a imediata demolição. Só não dá para ficar como está.</w:t>
      </w:r>
    </w:p>
    <w:p>
      <w:pPr>
        <w:pStyle w:val="Normal"/>
        <w:ind w:firstLine="709"/>
        <w:jc w:val="both"/>
        <w:rPr/>
      </w:pPr>
      <w:r>
        <w:rPr/>
        <w:t>Segundo confirmou o morador Juliano Mendes dos Santos, há tempo a passarela foi interditada para uso dos pedestres, devido aos riscos que oferece. No entanto, sem um bloqueio físico e sem fiscalização, a passarela continua sendo utilizada sempre que trens param no meio do percurso, interrompendo o trânsito e a circulação de pedestres, na Avenida Thiago Ferreira.</w:t>
      </w:r>
    </w:p>
    <w:p>
      <w:pPr>
        <w:pStyle w:val="Normal"/>
        <w:ind w:firstLine="709"/>
        <w:jc w:val="both"/>
        <w:rPr/>
      </w:pPr>
      <w:r>
        <w:rPr/>
        <w:t xml:space="preserve">De acordo com o relato do morador, como ninguém sabe quanto tempo o trem continuará obstruindo a avenida, não há alternativa se não usar a passarela. Foi o que ele já fez algumas vezes, para não perder o horário do trabalho. Nessas ocasiões, constatou que o piso da estrutura está cheio de buracos e já não há guarda-corpo, em grande parte, para proteger contra quedas. À noite, sem iluminação, o risco é ainda maior.  </w:t>
      </w:r>
    </w:p>
    <w:p>
      <w:pPr>
        <w:pStyle w:val="Normal"/>
        <w:ind w:firstLine="709"/>
        <w:jc w:val="both"/>
        <w:rPr/>
      </w:pPr>
      <w:r>
        <w:rPr/>
        <w:t xml:space="preserve">Construída há vários anos para os pedestres pudessem cruzar a linha férrea com segurança, a estrutura logo se consagrou como um verdadeiro elefante branco, por problemas de acessibilidade. Com grande número de degraus, não teve aceitação da população. Para idosos e deficientes físicos, principalmente, era uma barreira intransponível. </w:t>
      </w:r>
    </w:p>
    <w:p>
      <w:pPr>
        <w:pStyle w:val="Normal"/>
        <w:ind w:firstLine="709"/>
        <w:jc w:val="both"/>
        <w:rPr/>
      </w:pPr>
      <w:r>
        <w:rPr/>
        <w:t>Agora atingiu-se um ponto limite e a irresponsabilidade precisa ter f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, em 14-9-201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a) Maria Lúcia Prandi</w:t>
      </w:r>
    </w:p>
    <w:sectPr>
      <w:headerReference w:type="default" r:id="rId2"/>
      <w:type w:val="nextPage"/>
      <w:pgSz w:w="11906" w:h="16838"/>
      <w:pgMar w:left="1701" w:right="1701" w:gutter="0" w:header="709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48:00Z</dcterms:created>
  <dc:creator>DDO</dc:creator>
  <dc:description/>
  <dc:language>en-US</dc:language>
  <cp:lastModifiedBy>Lenovo</cp:lastModifiedBy>
  <dcterms:modified xsi:type="dcterms:W3CDTF">2010-09-15T19:48:00Z</dcterms:modified>
  <cp:revision>2</cp:revision>
  <dc:subject/>
  <dc:title>Requerimento de Informações</dc:title>
</cp:coreProperties>
</file>