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241</w:t>
        <w:tab/>
        <w:t>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os termos do artigo 159 da XIII Consolidação do Regimento Interno, ao Excelentíssimo Senhor Governador Alberto Goldman, que determine aos órgãos competentes, a realização de estudos e a viabilização de recursos para construção de uma quadra poliesportiva coberta no Bairro do Cerrado, no município de </w:t>
      </w:r>
      <w:r>
        <w:rPr>
          <w:rFonts w:cs="Arial" w:ascii="Arial" w:hAnsi="Arial"/>
          <w:b/>
          <w:sz w:val="24"/>
          <w:szCs w:val="24"/>
        </w:rPr>
        <w:t>ALAMBARI-SP.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falta de recursos de nossas Administrações Municip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tender as demandas que são prioritárias para suas populaçõ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prática de atividades esportivas para a formação, desenvolvimento e melhoria da qualidade de vida de noss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do Cerrado em Alambari, não existe nenhuma área de lazer onde os munícipes possam distrair-se, e a falta do mesmo faz com que os jovens procurem lazer em outros locais inadequados como bares e outros estabelecimentos simila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utros bairros, como o do Tatetu e do Cercadinho, já contam com essa importante estrutura esportiv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 uma quadra poliesportiva coberta é uma antiga aspiração dos jovens e adolescentes do Bairro do Cerrado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 o apoio do Excelentíssimo Senhor Governador Alberto Goldman, no sentido de tomar as providências necessárias para o rápido atendimento da presente indicação, que sem dúvida alguma, irá proporcionar muita alegria e bem estar aos jovens moradores do Bairro do Cerrado, no município de Alambar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son Giribo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67575 150910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9:00Z</dcterms:created>
  <dc:creator>DDO</dc:creator>
  <dc:description/>
  <dc:language>en-US</dc:language>
  <cp:lastModifiedBy>Lenovo</cp:lastModifiedBy>
  <dcterms:modified xsi:type="dcterms:W3CDTF">2010-09-17T13:29:00Z</dcterms:modified>
  <cp:revision>2</cp:revision>
  <dc:subject/>
  <dc:title>Proposituras_Indicação.doc</dc:title>
</cp:coreProperties>
</file>