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697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FOMENTO AO TURISMO RECEPTIVO INTER-REGIONAL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Autoriza o Poder Executivo a criar e fomentar um programa receptivo do Turismo nos municípios da Região Metropolitana de Campin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O programa tem por objetivo criar e fomentar passeios turísticos pelos municípios da Região Metropolitana de Campin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fomento ao Turismo receptivo inter-regional vem ao Encontro da Política Estadual e Nacional de Turismo, estabelecendo condições para melhoria do potencial das atividades turísticas e  o desenvolvimento econômico e cultural da Região Metropolitana de Campin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Veículos especiais que circulam nos roteiros turísticos de cidades como Salvador, Curitiba, Porto Alegre e Vitória são exemplos de iniciativas que deram maior visibilidade aos atrativos dessas cidades. No caso dos municípios da Região Metropolitana de Campinas, o projeto vai valorizar o que cada um tem como seu potencial caracte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ravés da ampliação dos fluxos turísticos, esse Projeto de Turismo vai estimular a divulgação de produtos, criar e implantar empreendimentos ligados à cultura e ao lazer, propiciando assim, o turismo sustentável em áreas naturais, estimulando a educação ambiental, a qualificação de mão de obra e fomentando a economia do turismo ao gerar empreg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ideal é que os veículos especiais autorizados circulem com pelo menos um guia de turismo credenciado, além de que, nos locais de visitação, obrigatoriamente, haverá a necessidade de condutores dos grupos de turist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ses objetivos podem ser alcançados com maior eficiência a partir da integração do setor privado e público como agentes de financiamento em infra-estrutura. O Estado pode incentivar e facilitar as parcerias com os empresários que compartilham de uma visão sustentável do turismo, estabelecendo padrões e normas de qualidade na prestação de serviços por parte de operadores, empreendimentos e equipamentos turístic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9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23:00Z</dcterms:created>
  <dc:creator>DDO</dc:creator>
  <dc:description/>
  <dc:language>en-US</dc:language>
  <cp:lastModifiedBy>Lenovo</cp:lastModifiedBy>
  <dcterms:modified xsi:type="dcterms:W3CDTF">2010-09-20T21:23:00Z</dcterms:modified>
  <cp:revision>3</cp:revision>
  <dc:subject/>
  <dc:title>Proposituras_Projeto de lei.doc</dc:title>
</cp:coreProperties>
</file>