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95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SOS mulher-família, de Taubat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entidade SOS mulher-família, em Taubat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SOS MULHER-FAMÍLIA tem como principal objetivo promover a manutenção da paz no convívios familiar, social e comunitário, com atenção maior voltada para a mulher, a criança e adolesc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entidade é promovido a capacitação de agentes comunitários para trabalho preventivo e de atenção à situações de violência e desenvolve ainda junto à população de baixa renda auxilio visando a busca da elevação sócio-econômica, trabalhos estes desenvolvidos mediante pareceria com ONGs, empresas com visões de políticas ambientais, entidades políticas e cultur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tamos com o apoio de Vossas Excelências para a aprovação desta Lei onde da nossa forma também podemos colaborar para o bom desenvolvimento desta esnt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9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31:00Z</dcterms:created>
  <dc:creator>DDO</dc:creator>
  <dc:description/>
  <dc:language>en-US</dc:language>
  <cp:lastModifiedBy>Lenovo</cp:lastModifiedBy>
  <dcterms:modified xsi:type="dcterms:W3CDTF">2010-09-20T21:31:00Z</dcterms:modified>
  <cp:revision>2</cp:revision>
  <dc:subject/>
  <dc:title>Proposituras_Projeto de lei.doc</dc:title>
</cp:coreProperties>
</file>