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DECRETO LEGISLATIVO  N </w:t>
      </w:r>
      <w:r>
        <w:rPr>
          <w:rFonts w:cs="Times New Roman" w:ascii="Times New Roman" w:hAnsi="Times New Roman"/>
          <w:b/>
          <w:sz w:val="24"/>
          <w:szCs w:val="24"/>
        </w:rPr>
        <w:t xml:space="preserve">º  51,  </w:t>
      </w:r>
      <w:r>
        <w:rPr>
          <w:rFonts w:cs="Times New Roman" w:ascii="Times New Roman" w:hAnsi="Times New Roman"/>
          <w:sz w:val="24"/>
          <w:szCs w:val="24"/>
        </w:rPr>
        <w:t>DE 20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Desconstitui decisão do Tribunal de Contas do Estad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ASSEMBLEIA LEGISLATIVA DO ESTADO DE SÃO PAULO  DECRETA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 xml:space="preserve">Artigo 1º - Nos termos do artigo 239, § 1º, item 2 da XIII Consolidação do Regimento Interno, considera-se regular, nos presentes autos de nº TC 38300/026/06, o contrato celebrado entre a Fundação para o Desenvolvimento de Educação – FDE e a empresa Linic Engenharia Ltda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Artigo 2º - Por não caber mais nenhuma providência, arquivem-se os presentes autos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Artigo 3º - Este decreto legislativo entra em vigor na data de sua public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ala das Sessões, em 20/9/2010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presentado pelo Relator Especial, em substituição ao da Comissão de Finanças e Orçamento, em seu Parecer nº 1563, de 2010, sobre o Processo RGL nº 3517, de 201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10:00Z</dcterms:created>
  <dc:creator>Lenovo</dc:creator>
  <dc:description/>
  <dc:language>en-US</dc:language>
  <cp:lastModifiedBy>Lenovo</cp:lastModifiedBy>
  <cp:lastPrinted>2010-09-20T17:37:00Z</cp:lastPrinted>
  <dcterms:modified xsi:type="dcterms:W3CDTF">2010-09-21T16:10:00Z</dcterms:modified>
  <cp:revision>2</cp:revision>
  <dc:subject/>
  <dc:title/>
</cp:coreProperties>
</file>