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47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I Consolidação do Regimento Interno, ao Excelentíssimo Senhor Governador do Estado, que determine aos órgãos competentes a adoção das medidas necessárias visando viabilizar o Projeto Vida Nova Estação, da Associação dos Moradores e Amigos do Bairro Estação, na cidade de Juqui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Fui procurado pelos moradores de Juquiá, através da AMABE – Associação de Moradores e Amigos do Bairro Estação, naquela cidade, que me apresentaram o Projeto Vida Nova Estação. A proposta é resgatar a história da cidade de Juquiá, desde sua fundação, e dar ênfase na história do bairro Estação e os benefícios trazidos pela antiga estação ferroviária.</w:t>
      </w:r>
    </w:p>
    <w:p>
      <w:pPr>
        <w:pStyle w:val="Normal"/>
        <w:ind w:firstLine="709"/>
        <w:jc w:val="both"/>
        <w:rPr/>
      </w:pPr>
      <w:r>
        <w:rPr/>
        <w:t>Além dos aspectos culturais envolvidos, a metodologia inclui a realização de diversas oficinas voltadas para os jovens da cidade de forma desenvolver suas habilidades, além de incentivar a prática de atividades físicas em todas as faixas etárias, visando a melhoria da qualidade de vida dos habitantes de Juquiá.</w:t>
      </w:r>
    </w:p>
    <w:p>
      <w:pPr>
        <w:pStyle w:val="Normal"/>
        <w:ind w:firstLine="709"/>
        <w:jc w:val="both"/>
        <w:rPr/>
      </w:pPr>
      <w:r>
        <w:rPr/>
        <w:t>Acredito que o Governo do Estado será sensível a essa reivindicação adotando as medidas necessárias visando o melhor atendimento da populaçã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Fausto Figu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358 130910 1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4:00Z</dcterms:created>
  <dc:creator>DDO</dc:creator>
  <dc:description/>
  <dc:language>en-US</dc:language>
  <cp:lastModifiedBy>Lenovo</cp:lastModifiedBy>
  <dcterms:modified xsi:type="dcterms:W3CDTF">2010-09-22T13:24:00Z</dcterms:modified>
  <cp:revision>2</cp:revision>
  <dc:subject/>
  <dc:title>Proposituras_Indicação.doc</dc:title>
</cp:coreProperties>
</file>