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DECRETO LEGISLATIVO Nº </w:t>
        <w:tab/>
        <w:t>5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sustação do Decreto nº 56.038, de 22 de julho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835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Susta os efeitos, nos termos do Artigo 20, inciso IX, da Constituição do Estado, o Decreto nº 56.038, de 22 de julho de 2010.</w:t>
      </w:r>
    </w:p>
    <w:p>
      <w:pPr>
        <w:pStyle w:val="Normal"/>
        <w:ind w:firstLine="2835"/>
        <w:jc w:val="both"/>
        <w:rPr>
          <w:rFonts w:cs="Arial (W1);Arial"/>
        </w:rPr>
      </w:pP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que se pese os méritos conferidos ao homenageado, o decreto nº 56.038, de 22 de julho de 2010, não pode ter vigência  pois  possui vícios. </w:t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 xml:space="preserve">O complexo,  em questão,  que pretende denominar-se ainda não se encontra devidamente  construído. Essa situação, ou seja, a </w:t>
      </w:r>
      <w:r>
        <w:rPr>
          <w:i/>
          <w:sz w:val="28"/>
          <w:szCs w:val="28"/>
        </w:rPr>
        <w:t>inexistência final da atual  obr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rodoviária</w:t>
      </w:r>
      <w:r>
        <w:rPr>
          <w:sz w:val="28"/>
          <w:szCs w:val="28"/>
        </w:rPr>
        <w:t xml:space="preserve"> inviabiliza a concretização da medida proposta. </w:t>
      </w:r>
    </w:p>
    <w:p>
      <w:pPr>
        <w:pStyle w:val="Normal"/>
        <w:ind w:firstLine="2977"/>
        <w:jc w:val="both"/>
        <w:rPr/>
      </w:pPr>
      <w:r>
        <w:rPr>
          <w:sz w:val="28"/>
          <w:szCs w:val="28"/>
        </w:rPr>
        <w:t xml:space="preserve">Ressalta-se, ainda, que tramita na Assembléia Legislativa do Estado de São Paulo projeto de lei (projeto de lei nº 398/2008 – datado de 05/06/2008) que tem como objetivo </w:t>
      </w:r>
      <w:r>
        <w:rPr>
          <w:i/>
          <w:sz w:val="28"/>
          <w:szCs w:val="28"/>
        </w:rPr>
        <w:t xml:space="preserve">denominar a mesma obra de João Bastos. 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itura foi amplamente divulgada pela família do homenageado. O presente decreto revela-se desaconselhável e  a ” mudança” imotivada de patronímico já consagrado, </w:t>
      </w:r>
      <w:r>
        <w:rPr>
          <w:i/>
          <w:sz w:val="28"/>
          <w:szCs w:val="28"/>
        </w:rPr>
        <w:t>além de representar demérito à memória da personalidade anteriormente homenagead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9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Said Moura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6:00Z</dcterms:created>
  <dc:creator>DDO</dc:creator>
  <dc:description/>
  <dc:language>en-US</dc:language>
  <cp:lastModifiedBy>Lenovo</cp:lastModifiedBy>
  <dcterms:modified xsi:type="dcterms:W3CDTF">2010-09-22T19:56:00Z</dcterms:modified>
  <cp:revision>2</cp:revision>
  <dc:subject/>
  <dc:title>{Natureza} Nº {nrLegislativo} de {nrAnoLegislativo}</dc:title>
</cp:coreProperties>
</file>