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02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3402" w:hanging="0"/>
        <w:jc w:val="both"/>
        <w:rPr>
          <w:rFonts w:cs="Arial (W1);Arial"/>
        </w:rPr>
      </w:pPr>
      <w:r>
        <w:rPr>
          <w:rFonts w:cs="Arial (W1);Arial"/>
        </w:rPr>
        <w:t>Autoriza o Poder Executivo a instituir o Programa Academia Comunitária, a ser desenvolvido no âmbito do Estado de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autorizado o Poder Executivo a Instituir o Programa Academia Comunitário, a ser desenvolvido no âmbito do Estado de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2º -</w:t>
      </w:r>
      <w:r>
        <w:rPr>
          <w:rFonts w:cs="Arial (W1);Arial"/>
        </w:rPr>
        <w:t xml:space="preserve"> O Programa tem entre outros, os seguintes objetivos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cs="Arial (W1);Arial"/>
          <w:b/>
          <w:b/>
        </w:rPr>
      </w:pPr>
      <w:r>
        <w:rPr>
          <w:rFonts w:cs="Arial (W1);Arial"/>
        </w:rPr>
        <w:t>I - criar condições de fácil acesso a pratica das atividades físicas, esportivas e recreativas a toda comunidade;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cs="Arial (W1);Arial"/>
          <w:b/>
          <w:b/>
        </w:rPr>
      </w:pPr>
      <w:r>
        <w:rPr>
          <w:rFonts w:cs="Arial (W1);Arial"/>
        </w:rPr>
        <w:t>II - contribuir para melhoria da qualidade de vida;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cs="Arial (W1);Arial"/>
          <w:b/>
          <w:b/>
        </w:rPr>
      </w:pPr>
      <w:r>
        <w:rPr>
          <w:rFonts w:cs="Arial (W1);Arial"/>
        </w:rPr>
        <w:t>III - favorecer a integração social entre os participantes;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cs="Arial (W1);Arial"/>
          <w:b/>
          <w:b/>
        </w:rPr>
      </w:pPr>
      <w:r>
        <w:rPr>
          <w:rFonts w:cs="Arial (W1);Arial"/>
        </w:rPr>
        <w:t>IV - contribuir para a manutenção, prevenção e revitalização da saúd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 xml:space="preserve">Artigo 3º - </w:t>
      </w:r>
      <w:r>
        <w:rPr>
          <w:rFonts w:cs="Arial (W1);Arial"/>
        </w:rPr>
        <w:t>O Programa a que se refere o artigo 1º constitui-se na Instituição de academias públicas gratuitas, em praças, centros comunitários e associações, com capacidade técnica e/ou financeira, colocando a disposição da população a possibilidade de praticar atividades físicas, com o acompanhamento de profissionais na área da saúde de Educação Física, bem como Nutricionistas e Médicos especialistas na áre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 xml:space="preserve">Artigo 4º - </w:t>
      </w:r>
      <w:r>
        <w:rPr>
          <w:rFonts w:cs="Arial (W1);Arial"/>
        </w:rPr>
        <w:t>O Poder Executivo através da Secretaria de Esporte, Lazer e Turismo, organizará a execução desta Lei, podendo firmar convênios com as Universidades, visando a presença de Profissionais e Estagiários das referidas áreas acadêmic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5º</w:t>
      </w:r>
      <w:r>
        <w:rPr>
          <w:rFonts w:cs="Arial (W1);Arial"/>
        </w:rPr>
        <w:t xml:space="preserve"> - A Secretaria de Esporte, Lazer e Turismo fica autorizado a desenvolver o Projeto Academia Comunitária, utilizando a estrutura da Rede Pública Estadual de Ensino, durante o ano letivo, bem como, no período de férias escolares, em horários a serem definidos em conjunto com a secretaria Estadual da Educação, sem prejuízos ao funcionamento das aul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 xml:space="preserve">Artigo 6º - </w:t>
      </w:r>
      <w:r>
        <w:rPr>
          <w:rFonts w:cs="Arial (W1);Arial"/>
        </w:rPr>
        <w:t>Para o cumprimento do disposto no caput deste artigo, fica o Estado autorizado a firmar convênio e/ou parceria com órgãos governamentais e não governamentais Universidades Públicas e Privadas, dentre outras entidades com capacidade técnica e/ou financeira, que possam apoiá-lo na consolidação deste Projet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 xml:space="preserve">Artigo 7º - </w:t>
      </w:r>
      <w:r>
        <w:rPr>
          <w:rFonts w:cs="Arial (W1);Arial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presente propositura visa instituir a fomentação da pratica de esporte, a atividade física e de lazer que são essencialmente necessárias para a qualidade de vida de uma popul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ste Programa Academia Comunitária tem sido de prima excelência sócio-cultural para alguns municípios do Estado de São Paulo, um deles é Luiz Antonio que tem como autor do Projeto o Vereador Francisco Estevan de Queiroz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O objetivo do programa é trazer as pessoas bem estar e saúde para todos da comunidade local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s atividades físicas esportivas e de lazer formam um tríduo de desenvolvimento individual, social e comunitário, cuja aura se expande para os Municípios como um todo. Investir neste setor é investir no ser humano e na qualidade de visa, é proporcionar o efetivo exercício democrático da cidadan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Secretaria de Esporte, Lazer e Turismo ficará responsável pela organização do Programa Academia Comunitária, pois ela já detém a competência Estadual de desenvolver políticas públicas de esporte e lazer destinado aos Municípios, Escolas e Universida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m razão do exposto e na certeza de que esse projeto de lei irá oferecer uma ótima oportunidade para à população, contamos com o apoio dos nobres pares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09"/>
        <w:jc w:val="both"/>
        <w:rPr>
          <w:rFonts w:cs="Arial (W1);Arial"/>
        </w:rPr>
      </w:pPr>
      <w:r>
        <w:rPr>
          <w:rFonts w:cs="Arial (W1);Arial"/>
        </w:rPr>
        <w:t>Sala das Sessões, em 21/9/2010</w:t>
      </w:r>
    </w:p>
    <w:p>
      <w:pPr>
        <w:pStyle w:val="Normal"/>
        <w:ind w:firstLine="709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9"/>
        <w:jc w:val="both"/>
        <w:rPr/>
      </w:pPr>
      <w:r>
        <w:rPr>
          <w:rFonts w:cs="Arial (W1);Arial"/>
          <w:b/>
          <w:bCs/>
        </w:rPr>
        <w:t>a) José Bittencourt - PDT</w:t>
      </w:r>
    </w:p>
    <w:sectPr>
      <w:headerReference w:type="default" r:id="rId2"/>
      <w:type w:val="nextPage"/>
      <w:pgSz w:w="11906" w:h="16838"/>
      <w:pgMar w:left="1701" w:right="1417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0:00:00Z</dcterms:created>
  <dc:creator>DDO</dc:creator>
  <dc:description/>
  <dc:language>en-US</dc:language>
  <cp:lastModifiedBy>Lenovo</cp:lastModifiedBy>
  <dcterms:modified xsi:type="dcterms:W3CDTF">2010-09-22T20:00:00Z</dcterms:modified>
  <cp:revision>2</cp:revision>
  <dc:subject/>
  <dc:title>Proposituras_Projeto de lei.doc</dc:title>
</cp:coreProperties>
</file>