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DECRETO LEGISLATIVO Nº 57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sustação do Decreto nº 55.938, de 21 de Junho de 2010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Pa25"/>
        <w:jc w:val="both"/>
        <w:rPr/>
      </w:pPr>
      <w:r>
        <w:rPr>
          <w:b/>
          <w:bCs/>
          <w:color w:val="000000"/>
        </w:rPr>
        <w:t xml:space="preserve">Artigo 1º </w:t>
      </w:r>
      <w:r>
        <w:rPr>
          <w:color w:val="000000"/>
        </w:rPr>
        <w:t xml:space="preserve">- Fica sustado, nos termos do artigo 20, inciso IX da Constituição do Estado, o Decreto nº 55.938, de 21 de Junho de 2010, que veda a participação, em licitações, de cooperativas nos casos que especifica e dá providência correlata. </w:t>
      </w:r>
    </w:p>
    <w:p>
      <w:pPr>
        <w:pStyle w:val="Pa13"/>
        <w:spacing w:before="160" w:after="0"/>
        <w:jc w:val="both"/>
        <w:rPr/>
      </w:pPr>
      <w:r>
        <w:rPr>
          <w:b/>
          <w:bCs/>
          <w:color w:val="000000"/>
        </w:rPr>
        <w:t xml:space="preserve">Artigo 2º </w:t>
      </w:r>
      <w:r>
        <w:rPr>
          <w:color w:val="000000"/>
        </w:rPr>
        <w:t>- Este decreto legislativ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Pa10"/>
        <w:spacing w:lineRule="auto" w:line="360"/>
        <w:ind w:firstLine="1418"/>
        <w:jc w:val="both"/>
        <w:rPr/>
      </w:pPr>
      <w:r>
        <w:rPr>
          <w:color w:val="000000"/>
        </w:rPr>
        <w:t xml:space="preserve">Com o objetivo de impedir a participação das chamadas “coopergatos” – empresas que se fazem passar por cooperativas para obterem as isenções que estas têm – em licitações, o Governo do Estado editou o Decreto Lei 55.938 que veda a participação de cooperativas em licitações que objetivem a prestação das seguintes atividades: </w:t>
      </w:r>
      <w:r>
        <w:rPr>
          <w:rFonts w:eastAsia="Times New Roman"/>
          <w:lang w:eastAsia="pt-BR"/>
        </w:rPr>
        <w:t>limpeza, asseio, preservação e conservação; limpeza hospitalar; lavanderia, inclusive hospitalar;</w:t>
      </w:r>
      <w:r>
        <w:rPr>
          <w:rFonts w:eastAsia="Times New Roman"/>
          <w:b/>
          <w:bCs/>
          <w:lang w:eastAsia="pt-BR"/>
        </w:rPr>
        <w:t xml:space="preserve"> </w:t>
      </w:r>
      <w:r>
        <w:rPr>
          <w:rFonts w:eastAsia="Times New Roman"/>
          <w:lang w:eastAsia="pt-BR"/>
        </w:rPr>
        <w:t>segurança, vigilância e portaria; recepção; nutrição e alimentação; copeiragem; reprografia; telefonia; manutenção de prédios, de equipamentos, de veículos e de instalações; motofrete e transporte sob regime de fretamento contínuo; motorista, com ou sem locação de veículos; digitação; secretariado e secretariado executivo; manutenção e conservação de áreas verdes.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blema é que a pretexto de impedir que falsas cooperativas sejam contratadas pelo Estado, o Decreto em comento impede que as cooperativas sérias, formadas por trabalhadores que viram na solidariedade a entrada no mercado de trabalho, venham a contratar com a administração públic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e frisar que o Decreto alija do processo licitatório, justamente, as cooperativas dos trabalhadores mais humildes, que desenvolvem as atividades mais básicas, passando a contratar grandes empresas de segurança, limpeza e etc..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 política do Governo do Estado está na contramão da tendência mundial que aposta na economia solidária como alternativa ao desempreg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está-se a ferir de morte o </w:t>
      </w:r>
      <w:r>
        <w:rPr>
          <w:rFonts w:cs="Times New Roman" w:ascii="Times New Roman" w:hAnsi="Times New Roman"/>
          <w:color w:val="000000"/>
          <w:sz w:val="24"/>
          <w:szCs w:val="24"/>
        </w:rPr>
        <w:t>princípio da legalidade que constitui uma das garantias fundamentais do cidadão contra o poder arbitrário dos governantes. Reforçando esse pre</w:t>
        <w:softHyphen/>
        <w:t>ceito o artigo 111 da Constituição do Estado, como também o artigo 37 da Constituição Federal, determinam a obediência da Administração Pública direta, indireta ou fundacional, de qualquer dos Poderes do Estado aos princípios de legalidade, impessoalidade, moralidade, publicidade, razoabili</w:t>
        <w:softHyphen/>
        <w:t>dade, publicidade, finalidade, motivação e interesse públic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is,  ao agir desta forma o Governo do Estado fere o mandamento constitucional que determina que todo cidadão tem direito de contratar com a administração pública, assim como o princípio da isonomia e da impessoalidad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ainda, o princípio da legalidade, uma vez que a matéria aqui tratada só pode ser regulada através de Lei, jamais de Decreto, pois assim determina Nossa Carta Magna.</w:t>
      </w:r>
    </w:p>
    <w:p>
      <w:pPr>
        <w:pStyle w:val="Pa10"/>
        <w:spacing w:lineRule="auto" w:line="36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a10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  <w:t>Ambas as Constituições atribuem ao Legislativo o poder de “sustar os atos normativos do Poder Executivo que exorbitem do poder regulamentar” (artigo 20, inciso IX, da Constituição Estadual).</w:t>
      </w:r>
    </w:p>
    <w:p>
      <w:pPr>
        <w:pStyle w:val="Pa10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Pa10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  <w:t>O Decreto nº 55.938, de 2010, dispõe sobre normas atinentes à licitações e, por determinação constitucional, tal providência deve ser regulada em lei, não sendo cabível, portanto, sua disciplina por meio de decreto.</w:t>
      </w:r>
    </w:p>
    <w:p>
      <w:pPr>
        <w:pStyle w:val="Pa10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Pa10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  <w:t>São estas as razões que nos levam a solicitar a aprovação do Projeto de Decreto Legislativo que ora submetemos à deliberação dos nobres Parlamentares desta Casa.</w:t>
      </w:r>
    </w:p>
    <w:p>
      <w:pPr>
        <w:pStyle w:val="Normal"/>
        <w:ind w:firstLine="1418"/>
        <w:jc w:val="both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Normal"/>
        <w:ind w:firstLine="1418"/>
        <w:jc w:val="both"/>
        <w:rPr>
          <w:rFonts w:cs="Arial (W1);Arial"/>
        </w:rPr>
      </w:pPr>
      <w:r>
        <w:rPr>
          <w:rFonts w:cs="Arial (W1);Arial"/>
        </w:rPr>
        <w:t>Sala das Sessões, em 21/9/2010</w:t>
      </w:r>
    </w:p>
    <w:p>
      <w:pPr>
        <w:pStyle w:val="Normal"/>
        <w:ind w:firstLine="141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418"/>
        <w:jc w:val="both"/>
        <w:rPr/>
      </w:pPr>
      <w:r>
        <w:rPr>
          <w:rFonts w:cs="Arial (W1);Arial"/>
          <w:b/>
          <w:bCs/>
        </w:rPr>
        <w:t>a) Roberto Felíci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25">
    <w:name w:val="Pa25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52:00Z</dcterms:created>
  <dc:creator>DDO</dc:creator>
  <dc:description/>
  <dc:language>en-US</dc:language>
  <cp:lastModifiedBy>Lenovo</cp:lastModifiedBy>
  <dcterms:modified xsi:type="dcterms:W3CDTF">2010-09-23T20:52:00Z</dcterms:modified>
  <cp:revision>2</cp:revision>
  <dc:subject/>
  <dc:title>{Natureza} Nº {nrLegislativo} de {nrAnoLegislativo}</dc:title>
</cp:coreProperties>
</file>