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710, DE 2010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entidade que especific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Cs/>
          <w:sz w:val="24"/>
          <w:szCs w:val="24"/>
        </w:rPr>
        <w:t>Artigo 1º -</w:t>
      </w:r>
      <w:r>
        <w:rPr>
          <w:rFonts w:cs="Arial" w:ascii="Arial" w:hAnsi="Arial"/>
          <w:sz w:val="24"/>
          <w:szCs w:val="24"/>
        </w:rPr>
        <w:t xml:space="preserve"> É declarada de utilidade pública o “Programa de Assistência Social – PAS”, com sede no Município de São Roque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4"/>
          <w:szCs w:val="24"/>
        </w:rPr>
        <w:t>Artigo 2</w:t>
      </w:r>
      <w:r>
        <w:rPr>
          <w:rFonts w:cs="Arial" w:ascii="Arial" w:hAnsi="Arial"/>
          <w:sz w:val="24"/>
          <w:szCs w:val="24"/>
          <w:vertAlign w:val="superscript"/>
        </w:rPr>
        <w:t>º</w:t>
      </w:r>
      <w:r>
        <w:rPr>
          <w:rFonts w:cs="Arial" w:ascii="Arial" w:hAnsi="Arial"/>
          <w:sz w:val="24"/>
          <w:szCs w:val="24"/>
        </w:rPr>
        <w:t>. 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rojeto de lei pretende declarar de utilidade pública o “Programa de Assistência Social – PAS”, com sede no Município de São Roque.</w:t>
      </w:r>
    </w:p>
    <w:p>
      <w:pPr>
        <w:pStyle w:val="Normal"/>
        <w:spacing w:lineRule="auto" w:line="360"/>
        <w:ind w:left="-142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entidade sem fins lucrativos, fundada em 2 de abril de 2001 e que tem por objetivo promover a assistência social para as pessoas necessitadas, criando condições para o aprimoramento da cidadania, visando melhorar as condições de vida dos excluídos.</w:t>
      </w:r>
    </w:p>
    <w:p>
      <w:pPr>
        <w:pStyle w:val="TextBodyIndent"/>
        <w:spacing w:lineRule="auto" w:line="360"/>
        <w:ind w:left="424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tre as atividades exercidas pelo “Programa de Assistência Social – PAS”, com sede no Município de São Roque, a entidade tem efetuado inúmeras atividades assistenciais, conforme destaca o Relatório das Atividades Desenvolvidas nos anos de 2007, 2008 e  2009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onselho Municipal de Assistência Social de São Roque concedeu o certificado de entidade de fins filantrópicos para o “Programa de Assistência Social – PAS”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“Programa de Assistência Social – PAS” encontra-se registrado no Conselho Municipal dos Direitos da Criança e Do Adolescente de São Roqu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ravés da Lei 3.379 de 24.11.2009 foi declarada de utilidade pública municipal a entidade “Programa de Assistência Social – PAS”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odo o exposto, certo de que o  “Programa de Assistência Social – PAS”, com sede no Município de São Roque, vem atendendo a coletividade com o fim exclusivo de prestar um serviço filantrópico notadamente reconhecido, sendo motivo de orgulho para o Município de São Roque, propomos que a entidade seja declarada de utilidade pública estadual, esperando que mereça a acolhida de nossos nobres Pares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7-9-2010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Rodolfo Costa e Silva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1:20:00Z</dcterms:created>
  <dc:creator>DDO</dc:creator>
  <dc:description/>
  <dc:language>en-US</dc:language>
  <cp:lastModifiedBy>Lenovo</cp:lastModifiedBy>
  <dcterms:modified xsi:type="dcterms:W3CDTF">2010-09-28T21:20:00Z</dcterms:modified>
  <cp:revision>3</cp:revision>
  <dc:subject/>
  <dc:title>Proposituras_Projeto de lei.doc</dc:title>
</cp:coreProperties>
</file>