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 xml:space="preserve">INDICAÇÃO Nº </w:t>
        <w:tab/>
        <w:t>1257</w:t>
        <w:tab/>
        <w:t>, DE 2010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1680"/>
        <w:jc w:val="both"/>
        <w:rPr>
          <w:rFonts w:ascii="Arial" w:hAnsi="Arial" w:cs="Arial"/>
        </w:rPr>
      </w:pPr>
      <w:r>
        <w:rPr>
          <w:rFonts w:cs="Arial" w:ascii="Arial" w:hAnsi="Arial"/>
        </w:rPr>
        <w:t>INDICO, nos termos do artigo 159 da XIII Consolidação do Regimento Interno, ao Excelentíssimo Senhor Governador do Estado, que determine aos órgãos competentes, que realizem estudos e adotem providências, no sentido de  liberar recursos financeirosno valor de  R$300.000,00 (Trezentos Mil Reais), para  Obras de Drenagem e Pavimentação Asfáltica nas ruas do Municipio de Porto Feliz/SP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 (W1);Arial"/>
        </w:rPr>
        <w:t xml:space="preserve">                            </w:t>
      </w:r>
      <w:r>
        <w:rPr/>
        <w:t>A presente indicação é de extrema necessidade tendo em vista tratar-se de medidas que trarão inúmeros benefícios a população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 (W1);Arial"/>
        </w:rPr>
        <w:t xml:space="preserve">                            </w:t>
      </w:r>
      <w:r>
        <w:rPr/>
        <w:t>Considerando-se ainda que os municípios passam hoje por serie crise financeira é importante o atendimento de suas necessidades também pelo Governo Estadual, em uma parceria fundamental para o bem estar da coletividad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Arial (W1);Arial"/>
        </w:rPr>
        <w:t xml:space="preserve">                            </w:t>
      </w:r>
      <w:r>
        <w:rPr/>
        <w:t>Assim, e por seu grande alcance, apresenta-se esta indicação como propositura de relevante interesse à sociedade, esperando poder contar com o indispensável apoio dos nobres pares para a aprovação desta, à vista do interesse publico da mesm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Deputado Rogério Nogueira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967924 200910 105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2:34:00Z</dcterms:created>
  <dc:creator>DDO</dc:creator>
  <dc:description/>
  <dc:language>en-US</dc:language>
  <cp:lastModifiedBy>Lenovo</cp:lastModifiedBy>
  <dcterms:modified xsi:type="dcterms:W3CDTF">2010-09-29T12:34:00Z</dcterms:modified>
  <cp:revision>2</cp:revision>
  <dc:subject/>
  <dc:title>Proposituras_Indicação.doc</dc:title>
</cp:coreProperties>
</file>