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/>
      </w:pPr>
      <w:r>
        <w:rPr/>
        <w:t>PARECER Nº  1583,  DE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CONSTITUIÇÃO E JUSTIÇA, SOBRE O PROJETO DE LEI Nº 959, DE 2009, VETADO TOTALM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de Lei nº 959, de 2009, uma iniciativa do nobre Deputado Simão Pedro, i</w:t>
      </w:r>
      <w:r>
        <w:rPr>
          <w:rFonts w:cs="Arial" w:ascii="Arial" w:hAnsi="Arial"/>
          <w:iCs/>
          <w:sz w:val="24"/>
          <w:szCs w:val="24"/>
        </w:rPr>
        <w:t>nstitui no âmbito do Estado de São Paulo o "Dia da Umbanda", incluindo-o no calendário oficial do Estado, a ser comemorado no dia 15 de Novembro de cada ano, e dá outras providências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propositura foi votada e aprovada nesta Casa, conforme Autografo n° 29.082. Encaminhada à sanção do Senhor Governador, através do Ofício -nº 5719, de 11 de agosto de 2010. Sua Excelência vetou-a totalmente, desaconselhando a aplicação da data proposta, por a mesma coincidir com a data da proclamação da República, e também, alegou a instituição do Dia do Umbandista, por força da Lei nº 3.643, de 27 de dezembro de 1982 e devolveu-a ao reexame do Poder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istribuída à Comissão de Constituição e Justiça, não recebeu parecer daquele órgão técnico em tempo hábil, tendo o Senhor Presidente procedido à designação de Relator Especial, em substituição. É nesta condição que passo a me manifestar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érito, o Excelentíssimo Governador francamente desbordou de sua competência ao vetar  a lei,  já aprovada por esta augusta Casa de Leis, e que está dentro da mais  estrita legalidad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tivos alegados pelo Senhor  Governador são frágeis e não se sustentam. Senão vejamos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imeiro lugar, reclama que “o dia escolhido para exaltar a umbanda  – 15 de novembro – constitui o marco inaugural da República e, portanto, data histórica de magnitude singular para o Estado brasileiro, o que torna desaconselhável, pela simbologia que caracteriza a data, o acolhimento da proposta legislativa.”  Ora, além de não passar de  mera opinião (e equivocada) do Senhor  Governador, a colocação mostra desinformação – o dia 15 de novembro é o dia considerado pelos adeptos da Umbanda como o dia da fundação de sua religião:  foi neste dia que o saudoso ZÉLIO FERNANDINO DE MORAES (que está para a Umbanda com Kardec ou Chico Xavier para o espiritismo kardecista), em 1908, recebeu a missão de fundá-la, em Niterói, Rio de Janeiro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data  indicada é a exata para a comemoração – tal seria não pudéssemos comemorar as coisas em seu dia certo, porque já são datas marcadas “por outros eventos”. E mais: se foi o dia da República, que feliz coincidência simbólica - mas de simbologia positiva, e não  como foi colocado de forma infeliz pelo Senhor Governador, que desaconselha a comemoração da Umbanda neste dia - pois temos uma dívida de resgate com nossos irmãos afro-descendentes que os princípios republicanos só têm a ajudar!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egundo argumento, demonstra até descaso com o projeto ou desentendimento com a  língua pátria. O que existe é o dia do umbandista - ora, umbandista é quem pratica a Umbanda, e nada mais justo que eles se confraternizem entre si no seu dia (em 27/09 é comemorado, para eles, São Cosme e Damião)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diferente é o dia da Umbanda, cujo alcance é muito mais amplo – é um dia de todos, ecumênico, para também quem não professa essa ou outra religião  solidarizar-se e comemorar, de forma reconhecida, tão importante manifestação cultural de nosso povo, egressa, na nossa mistura de raças, justamente do povo que mais sofreu na construção da nação que somos, formando a raça humana brasileir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é fundamental que o povo paulista mostre seu reconhecimento e gratidão, criando o Dia da Umbanda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>Os argumentos usados pelo Senhor Governador nada têm de jurídicos ou legais – são meras opiniões, que,  infelizmente, beiram o preconceito, totalmente inadequado ao comandante do Executivo bandeirante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, portanto,  abuso de autoridade e desbordamento de sua competência, motivo pelo qual o parecer é contrário ao veto total oposto ao Projeto de Lei n° 959, de 2009.</w:t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none"/>
        </w:rPr>
        <w:t>José Zico Prado - Relator Especi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62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34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265"/>
        </w:tabs>
        <w:ind w:left="426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09"/>
        </w:tabs>
        <w:ind w:left="440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553"/>
        </w:tabs>
        <w:ind w:left="455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697"/>
        </w:tabs>
        <w:ind w:left="469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841"/>
        </w:tabs>
        <w:ind w:left="484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985"/>
        </w:tabs>
        <w:ind w:left="498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129"/>
        </w:tabs>
        <w:ind w:left="5129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0:00Z</dcterms:created>
  <dc:creator>DDO</dc:creator>
  <dc:description/>
  <dc:language>en-US</dc:language>
  <cp:lastModifiedBy>Lenovo</cp:lastModifiedBy>
  <cp:lastPrinted>2010-09-16T17:26:00Z</cp:lastPrinted>
  <dcterms:modified xsi:type="dcterms:W3CDTF">2010-09-30T20:00:00Z</dcterms:modified>
  <cp:revision>2</cp:revision>
  <dc:subject/>
  <dc:title>Acessorios_Parecer.doc</dc:title>
</cp:coreProperties>
</file>