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RECER Nº. 1584, DE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E RELATOR ESPECIAL, EM SUBSTITUIÇÃO AO DA COMISSÃO DE CULTURA, CIÊNCIA E TECNOLOGIA, SOBRE O PROJETO DE LEI Nº  959, DE 2009, VETADO TOTALMENT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ravés da Mensagem A-nº. 083/2010, de 31 de agosto de 2010, o Senhor Governador comunicou a esta Casa sua decisão de vetar totalmente o Projeto de Lei nº. 959, de 2009, iniciativa do Deputado Simão Pedro, com o objetivo de instituir o “Dia da Umbanda”, a ser comemorado no dia 15 de novembro, e de incluí-lo no Calendário Oficial do Estado. 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gotado o prazo consignado à Comissão de Constituição e Justiça, para análise da matéria, à luz do veto governamental, sem que houvesse qualquer manifestação, o Senhor Presidente procedeu à designação de Relator Especial, que se posicionou favoravelmente ao Projeto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caminhado à Comissão de Cultura, Ciência e Tecnologia, para análise do mérito do Projeto, à luz do veto governamental e não tendo esse órgão técnico se manifestado no prazo regimental, coube-me fazê-lo, na qualidade de Relator Especial designado pelo Senhor Presidente da Casa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recem de substância os argumentos apresentados pelo Senhor Governador. Diz Sua Excelência que “o dia indicado para comemorar e exaltar a umbanda – 15 de novembro – constitui o marco inaugural da República e, portanto, data histórica de magnitude singular para o Estado brasileiro, o que torna desaconselhável, pela simbologia que caracteriza a data, o acolhimento da proposta legislativa”. Relembra, ainda, a existência do “Dia do Umbandista”, instituído através da Lei nº 3.643, de 27 de dezembro de 1982, e comemorado no dia 27 de setembro. 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arecer do Relator Especial que substituiu a Comissão de Constituição e Justiça rebateu, de forma contundente, os argumentos do Governador. Endossamos as ideias ali expostas, uma vez que extrapolam os aspectos meramente constitucionais e legais e avançam na defesa do mérito da proposição. 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 à data escolhida, é a mais adequada, por se tratar da data considerada como de fundação religião umbandista. Comemorá-la no dia 15 de novembro em nada prejudicará as comemorações da Proclamação da República. Quanto à existência do “dia do umbandista”, entendemos que o fato de já haver um dia para o praticante da religião não inviabiliza a existência de um novo dia para se festejar a própria religião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e ao exposto, o parecer é contrário ao veto total oposto pelo Senhor Governador ao Projeto de Lei nº. 959/2009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Antonio Mentor - Relator Especial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04:00Z</dcterms:created>
  <dc:creator>DDO</dc:creator>
  <dc:description/>
  <dc:language>en-US</dc:language>
  <cp:lastModifiedBy>Lenovo</cp:lastModifiedBy>
  <dcterms:modified xsi:type="dcterms:W3CDTF">2010-09-30T20:04:00Z</dcterms:modified>
  <cp:revision>2</cp:revision>
  <dc:subject/>
  <dc:title>Acessorios_Parecer.doc</dc:title>
</cp:coreProperties>
</file>