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597</w:t>
        <w:tab/>
        <w:t>, DE 2010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FINANÇAS E ORÇAMENTO, SOBRE O PROJETO DE LEI Nº 565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De autoria do Excelentíssimo Senhor Governador, o Projeto de Lei nº 565, de 2010, autoriz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>o Poder Executivo, nas condições que especifica, a não propor ações ou desistir das ajuizad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período de pauta a proposição não foi alvo de emendas ou substitutivos, tendo sido distribuída para o exame das Comissões de Constituição e Justiça e Finanças e Orçame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 solicitação do Excelentíssimo Senhor Governador, a medida tramita em regime de urgência, </w:t>
      </w:r>
      <w:r>
        <w:rPr>
          <w:rFonts w:cs="Arial" w:ascii="Arial" w:hAnsi="Arial"/>
          <w:bCs/>
        </w:rPr>
        <w:t>nos termos do artigo 26 da Constituição do Es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ada a proposição à Comissão de Constituição e Justiça, não se manifestou esse órgão técnico no prazo regimental, ensejando a designação de Relator Especial, cujo parecer foi favorável à matér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sta oportunidade, na qualidade de Relator Especial, cabe-nos emanar parecer em substituição à Comissão de Finanças e Orçamento, com a finalidade de apreciar a proposição sob seus aspectos de mérito financeiro e orçamentá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presente proposta busca autorizar o </w:t>
      </w:r>
      <w:r>
        <w:rPr>
          <w:rFonts w:cs="Arial" w:ascii="Arial" w:hAnsi="Arial"/>
          <w:bCs/>
        </w:rPr>
        <w:t>Poder Executivo, por meio dos órgãos da Procuradoria Geral do Estado, 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não propor ações, inclusive execuções fiscais, assim como requerer a desistência das ajuizadas, para cobrança de débitos de natureza tributária ou não tributária, cujos valores atualizados não ultrapassem 600 (seiscentas) Unidades Fiscais do Estado de São Paulo – UFESPs, que hoje correspondem exatamente a R$ 9.852,00 (nove mil oitocentos e cinquenta e dois reais)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ses estatísticas realizadas pelo Tribunal de Contas do Estado demonstraram que o grande volume de processos de execuções fiscais em andamento refere-se a débitos de pequeno valor em comparação com o valor total da dívida ativa inscrita. Além de consumir grande parte dos recursos do Poder Judiciário e da Procuradoria Geral do Estado, o índice de recuperação judicial desses créditos, denominados antieconômicos, é inexpressiv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tais razões, essa Corte de Contas, no Processo TC-02675/026/08, recomendou expressamente que o Estado de São Paulo adotasse medidas no sentido de isentar de cobrança débitos cujo valor executado fosse superior à importância do crédito em perspectiv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não ajuizamento de execuções fiscais de débitos antieconômicos permitirá que a Procuradoria do Estado e o Poder Judiciário  concentrem esforços em processos de execução fiscal com maior potencial de arrecadação, dando-se, dessa maneira, maior celeridade aos executivos fiscais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esse projeto atende às recomendações do Conselho Nacional de Justiça, no que concerne à adoção de medidas que contribuam para tornar mais ágil e racional a cobrança do crédito tributário, além da gestão dos novos ajuizamentos.</w:t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feitamente legitimada, portanto, a matéria, sob o âmbito que nos compete opinar.</w:t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mos favoráveis à aprovação do Projeto de Lei nº 565, de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amuel Moreira – Relator Especi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37:00Z</dcterms:created>
  <dc:creator>lidPSDB</dc:creator>
  <dc:description/>
  <cp:keywords/>
  <dc:language>en-US</dc:language>
  <cp:lastModifiedBy>SSC</cp:lastModifiedBy>
  <dcterms:modified xsi:type="dcterms:W3CDTF">2010-10-13T22:00:00Z</dcterms:modified>
  <cp:revision>3</cp:revision>
  <dc:subject/>
  <dc:title>PARECER Nº</dc:title>
</cp:coreProperties>
</file>