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714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39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clua-se o seguinte parágrafo único ao artigo 1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Parágrafo Único – Os cargos ora criados são destinados às Comarcas do Interior do Esta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a emenda pretende apenas aprimorar a redação do texto do projeto, e encontra seu fundamento em afirmação constante na própria justificativa da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0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38:00Z</dcterms:created>
  <dc:creator>DDO</dc:creator>
  <dc:description/>
  <cp:keywords/>
  <dc:language>en-US</dc:language>
  <cp:lastModifiedBy>SSC</cp:lastModifiedBy>
  <dcterms:modified xsi:type="dcterms:W3CDTF">2010-10-15T19:38:00Z</dcterms:modified>
  <cp:revision>2</cp:revision>
  <dc:subject/>
  <dc:title>Acessorios_Emenda de Pauta.doc</dc:title>
</cp:coreProperties>
</file>