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LEI Nº 14.272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  <w:t>DE 20 DE OUTUBR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Cs w:val="20"/>
        </w:rPr>
      </w:pPr>
      <w:r>
        <w:rPr>
          <w:rFonts w:cs="Frutiger-BoldCn" w:ascii="Frutiger-BoldCn" w:hAnsi="Frutiger-BoldCn"/>
          <w:b/>
          <w:bCs/>
          <w:color w:val="727272"/>
          <w:szCs w:val="20"/>
        </w:rPr>
      </w:r>
    </w:p>
    <w:p>
      <w:pPr>
        <w:pStyle w:val="Heading1"/>
        <w:rPr/>
      </w:pPr>
      <w:r>
        <w:rPr/>
        <w:t>Autoriza o Poder Executivo, nas condiçõ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que especifica, a não propor ações ou desistir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das ajuizadas e dá providências correlata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1º - Fica o Poder Executivo, por meio d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órgãos competentes da Procuradoria Geral do Estado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utorizado a não propor ações, inclusive execuções fiscai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ssim como requerer a desistência das ajuizadas, par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brança de débitos de natureza tributária ou não tributária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ujos valores atualizados não ultrapassem 600 (seiscentas)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Unidades Fiscais do Estado de São Paulo - UFESP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§ 1º - O disposto no “caput” deste artigo não autoriza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1 - a dispensa das medidas cabíveis para a cobranç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dministrativa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2 - a restituição, no todo ou em parte, de quaisque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mportâncias recolhida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§ 2º - Consumada a prescrição, os débitos de qu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trata o “caput” deste artigo ficam cancelados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2º - O disposto nesta lei não se aplica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 - aos débitos de uma mesma pessoa física ou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jurídica, cuja soma dos valores individuais atualizad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ultrapasse o limite estabelecido no artigo 1º desta lei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I - aos débitos objeto de ações contestadas ou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xecuções embargadas, salvo se a parte contrária concorda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com a extinção do processo sem quaisquer ônu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ra o Estado de São Paulo;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II - nos casos indicados em resolução do Procurador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Geral do Estado, em razão de sua natureza ou peculiaridade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relativos aos débitos de natureza tributári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ou não tributária de valor inferior ao estabelecido n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“</w:t>
      </w:r>
      <w:r>
        <w:rPr>
          <w:rFonts w:cs="Frutiger-Cn" w:ascii="Frutiger-Cn" w:hAnsi="Frutiger-Cn"/>
          <w:color w:val="000000"/>
          <w:szCs w:val="16"/>
        </w:rPr>
        <w:t>caput” do artigo 1º desta lei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rágrafo único - Os débitos a que se refere 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inciso I deste artigo poderão ser agrupados para ajuizamen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em uma única ação ou execução, a critério d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rocuradoria Geral do Estado, observada a legislaçã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ertinente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rtigo 3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alácio dos Bandeirantes, 20 de outubro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Mauro Ricardo Machado Cost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 da Fazend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Publicada na Assessoria Técnico-Legislativa, aos 2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Cs w:val="16"/>
        </w:rPr>
      </w:pPr>
      <w:r>
        <w:rPr>
          <w:rFonts w:cs="Frutiger-Cn" w:ascii="Frutiger-Cn" w:hAnsi="Frutiger-Cn"/>
          <w:color w:val="000000"/>
          <w:szCs w:val="16"/>
        </w:rPr>
        <w:t>de outubro de 201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LightItal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LightItalic" w:hAnsi="Frutiger-LightItalic" w:cs="Frutiger-LightItalic"/>
      <w:i/>
      <w:iCs/>
      <w:color w:val="000000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48:00Z</dcterms:created>
  <dc:creator>DFlosi</dc:creator>
  <dc:description/>
  <dc:language>en-US</dc:language>
  <cp:lastModifiedBy>DFlosi</cp:lastModifiedBy>
  <dcterms:modified xsi:type="dcterms:W3CDTF">2010-10-21T10:54:00Z</dcterms:modified>
  <cp:revision>1</cp:revision>
  <dc:subject/>
  <dc:title>LEI Nº 14</dc:title>
</cp:coreProperties>
</file>