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Nº 1612, DE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TRANSPORTES E COMUNICAÇÕES, SOBRE A MOÇÃO Nº 31, DE 2010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utoria do nobre Deputado Waldir Agnello, a Moção em epígrafe apela para o Presidente da República para que se digne, por meio dos órgãos competentes, conceder serviço de retransmissão de televisão em caráter primário – RTV, à Geradora Fonte TV da Fundação Ministério Comunidade Cristã, através da RC Produções Ltda., com a utilização do canal 59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itura permaneceu em pauta, nos termos regimentais, nos dias correspondentes às 36.ª a 40.ª Sessões Ordinárias (de 08 a 15/04/10), não tendo recebido emendas ou substitutivo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o artigo 156, 2.ª parte, combinado com os artigos 31, I e § 11, e com o artigo 33, II, todos do Regimento Interno Consolidado, cumpre a esta Comissão de Transportes e Comunicações deliberar conclusivamente sobre a propositura em análise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qualidade de Relator designado para analisar a matéria, verificamos que a presente Moção apela para o Presidente da República a fim de que seja concedida autorização para a prestação do Serviço de Retransmissão de Televisão em caráter primário – RTV, à Geradora Fonte TV da Fundação Ministério Comunidade Cristã, através da RC Produções Ltda., com a utilização do canal 59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sua justificativa, com a qual concordamos, o autor sustenta que o êxito da Fundação Ministério Comunidade Cristã junto ao Ministério das Comunicações beneficiará toda a Região Metropolitana de Campinas, além de alguns municípios do Sul de Minas Gerais, que passarão a contar com uma excelente programação educativa e cultural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o Congresso Nacional, por meio do Decreto Legislativo nº 483, de 2003, já aprovado o Decreto Presidencial de 15 de abril de 2002 que outorgou concessão à Fundação Ministério Comunidade Cristã para executar, por quinze anos, sem direito de exclusividade, serviço de radiodifusão de sons e imagens, com fins exclusivamente educativos, na cidade de Goiânia, Estado de Goiás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 o exposto, somos pela aprovação da Moção n.º 31, de 2010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nosso parecer.</w:t>
      </w:r>
    </w:p>
    <w:p>
      <w:pPr>
        <w:pStyle w:val="Normal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João Caramez – Relator</w:t>
      </w:r>
    </w:p>
    <w:p>
      <w:pPr>
        <w:pStyle w:val="Normal"/>
        <w:ind w:firstLine="1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rovada a Moção, conclusivamente, conforme parecer do relator, nos termos dos artigos 31 e 33 do Regimento Interno.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0/10/2010</w:t>
      </w:r>
    </w:p>
    <w:p>
      <w:pPr>
        <w:pStyle w:val="Normal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lso Giglio – Presidente</w:t>
      </w:r>
    </w:p>
    <w:p>
      <w:pPr>
        <w:pStyle w:val="TextBodyIndent"/>
        <w:spacing w:lineRule="auto" w:line="276"/>
        <w:ind w:firstLine="1400"/>
        <w:rPr/>
      </w:pPr>
      <w:r>
        <w:rPr/>
        <w:t>Antonio Mentor – Celso Giglio - João Caramez – Orlando Morando – Edmir Chedid</w:t>
      </w:r>
    </w:p>
    <w:sectPr>
      <w:type w:val="nextPage"/>
      <w:pgSz w:w="11906" w:h="16838"/>
      <w:pgMar w:left="1701" w:right="141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9:00Z</dcterms:created>
  <dc:creator>Lenovo</dc:creator>
  <dc:description/>
  <dc:language>en-US</dc:language>
  <cp:lastModifiedBy>Lenovo</cp:lastModifiedBy>
  <dcterms:modified xsi:type="dcterms:W3CDTF">2010-10-21T19:29:00Z</dcterms:modified>
  <cp:revision>2</cp:revision>
  <dc:subject/>
  <dc:title/>
</cp:coreProperties>
</file>