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>PARECER Nº   1619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RELATOR ESPECIAL, EM SUBSTITUIÇÃO AO DA COMISSÃO DE FISCALIZAÇÃO E CONTROLE, SOBRE O PROJETO DE DECRETO LEGISLATIVO Nº 50, DE 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lo Ofício CG.C.EBC nº 502/2009, o Senhor Conselheiro da Segunda Câmara do Egrégio Tribunal de Contas, Doutor Eduardo Bittencourt Carvalho, encaminhou à Assembleia Legislativa do Estado  cópia  de parte da documentação pertinente à apuração  de irregularidades apuradas em grau de recurso, ficando  mantida a sentença recorrida, conforme acórdão publicado no Diáro Oficial do Estado de 02/04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fere-se ao contrato celebrado entre a Fundação para o Desenvolvimento de Educação – FDE e a empresa Construtora Itajaí Ltda., para reforma de prédios escolares nas Escolas Estaduais Jardim Irene III – Campo Limpo e Escola Estadual Lot. Gaivotas I – Capela do Socor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nicialmente, encaminhado o processo à Comissão de Finanças e Orçamento, nos termos  do artigo 239, § 3º da XIII Consolidação do Regimento Interno, foi objeto de contestação pelo Relator Especial indicado,  nobre Deputado Bruno Covas, que julgou insuficiente a documentação encaminhada pelo Tribunal de Contas, por isso que exigiu a necessária complementação, conforme consta à folha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oante se infere dos documentos de folhas 17 a 106, o Tribunal de Contas do Estado remeteu à Assembleia Legislativa a documentação solic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s autos retornaram ao controle do Deputado Bruno Covas, como Relator Especial, pela Comissão de Finanças e Orçamento, manifestando seu entendimento em harmonia com as razões expressas pelo Tribunal de Contas do Estado que, “ao examinar a licitação apontou irregularidades previstas no instrumento de contrato, no qual a origem desclassificou propostas  sob o argumento de inexequibilidade de preços unitários de insumos, baseando-se em tabela de coeficiente de produtividade, procedimento já condenado por ambas as Câmaras daquela Cor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ela conclusão assumida pelo Relator Especial pela Comissão de Finanças e Orçamento, em razão das disposições do artigo 239, § 2º da XIII Consolidação do Regimento Interno, permitiu-se elaborar o Projeto de Decreto Legislativo nº 50, de 2010, solicitando a expedição de ofício ao Ministério Público do Estado de São Paulo e à Procuradoria Geral do Estado, para serem tomadas as medidas cabíve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último, fomos indicado para proceder como Relator Especial, pela Comissão de Fiscalização e C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À vista de todo o exposto, após percuciente análise dos autos, manifestamo-nos favoráveis à aprovação do Projeto de Decreto Legislativo nº 50, de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Celino Cardoso  -  Relator Especial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14:00Z</dcterms:created>
  <dc:creator>DDO</dc:creator>
  <dc:description/>
  <cp:keywords/>
  <dc:language>en-US</dc:language>
  <cp:lastModifiedBy>Lenovo</cp:lastModifiedBy>
  <dcterms:modified xsi:type="dcterms:W3CDTF">2010-10-21T21:29:00Z</dcterms:modified>
  <cp:revision>3</cp:revision>
  <dc:subject/>
  <dc:title>Acessorios_Parecer.doc</dc:title>
</cp:coreProperties>
</file>