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620, DE 201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RELATOR ESPECIAL, EM SUBSTITUIÇÃO AO DA COMISSÃO DE FISCALIZAÇÃO E CONTROLE, SOBRE O PROJETO DE DECRETO LEGISLATIVO Nº 56, DE 2010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elo Ofício nº C.CFA nº 2188/2009, o Senhor Conselheiro-Presidente da Primeira Câmara do Tribunal de Contas, Doutor Antonio Roque Citadini, encaminhou à Assembleia Legislativa do Estado parcial cópia da documentação pertinente  à apuração de irregularidades constatadas por aquele órgão técnico, em sessão de 26/05/2009, relativamente ao contrato firmado entre a Secretaria de Estado da Juventude, Esporte e Lazer e a empresa Jundiá Transportadora Turística Ltda., para prestação  de serviço de transporte rodoviário, sob o regime de fretamento eventual, para um determinado número de viagen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icialmente o processo foi encaminhado ao Deputado Jonas Donizette, pela Comissão de Finanças e Orçamento, que o devolveu sem parec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seguida os autos foram remetidos ao Deputado Milton Flávio, ainda pela Comissão de Finanças e Orçamento, para operar como Relator Especial. Todavia citado parlamentar julgou insuficiente a documentação  encaminhada pelo Tribunal de Contas, por isso que solicitou a necessária complementação, conforme consta à folha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m a juntada dos documentos de folhas 18 a 1038, o processo foi restituído ao Deputado Milton Flávio, como Relator Especial, sem, contudo, se manifestar no prazo regulamenta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m continuação, foi invocado o concurso do  Deputado Bruno Covas, para atuar como Relator Especial, pela Comissão de Finanças e Orçamento, havendo  este aderido ao entendimento expresso pelo Tribunal de Contas, que considerou irregulares a dispensa de licitação e o contrato celebrado em 13/06/2005, entre a Secretaria da Juventude, Esporte e Lazer do Estado e a empresa Jundiá Transportadora Turística Lt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 efeito, pondera o ilustre Deputado  que, “quando da suspensão do pregão, o TCE havia advertido aquela Secretaria para que reavaliasse a exigência de se contratar uma única empresa para prestar o serviço de transporte em todas as regiões do Estado, visto o fragrante desrespeito aos princípios da igualdade e economicidade, que devem nortear os procedimentos licitatórios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ssim, ao invés de ajustar o edital, ampliando o  rol de participantes, a Secretaria optou por  contratar diretamente determinada empresa, sob  o pretexto de   emergência, de toda forma inexist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esta conformidade, por sua concordância com a decisão do Egrégio Tribunal de Contas, o Deputado Bruno Covas decidiu oferecer o competente Projeto de Decreto Legislativo nº 56, de 2010, solicitando a expedição de ofício ao Ministério Público do Estado  de São Paulo e à Procuradoria Geral do Estado, para serem tomadas as medidas cabíve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último, fomos indicado para proceder como Relator Especial pela Comissão de Fiscalização  e Contro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À vista de todo o exposto, após percuciente análise dos autos, manifestamo-nos favoráveis à aprovação do Projeto de Decreto Legislativo nº 56, de 20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É o nosso parec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) Celino Cardoso – Relator Especial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20:00Z</dcterms:created>
  <dc:creator>DDO</dc:creator>
  <dc:description/>
  <dc:language>en-US</dc:language>
  <cp:lastModifiedBy>Lenovo</cp:lastModifiedBy>
  <dcterms:modified xsi:type="dcterms:W3CDTF">2010-10-21T21:20:00Z</dcterms:modified>
  <cp:revision>2</cp:revision>
  <dc:subject/>
  <dc:title>Acessorios_Parecer.doc</dc:title>
</cp:coreProperties>
</file>