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Req. Retirada ao Projeto de lei nº 424, de 2008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Requeiro, nos termos regimentais, a retirada – para reexame da matéria – do Projeto de lei nº 424, de 2008, de minha autoria, que dispõe sobre declaração de utilidade pública do “Projeto Recriando” no município de Mococa, e que se encontra em fase de distribuição na Divisão de Equipe Técnic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o Campos Machad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72029 261010 11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2:55:00Z</dcterms:created>
  <dc:creator>DDO</dc:creator>
  <dc:description/>
  <dc:language>en-US</dc:language>
  <cp:lastModifiedBy>ALESP</cp:lastModifiedBy>
  <dcterms:modified xsi:type="dcterms:W3CDTF">2010-10-26T15:41:00Z</dcterms:modified>
  <cp:revision>4</cp:revision>
  <dc:subject/>
  <dc:title>Acessorios_Req. Retirada.doc</dc:title>
</cp:coreProperties>
</file>