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1624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33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Bittencourt, a moção em epígrafe apela para os Senhores Presidentes do Senado Federal e da Câmara dos Deputados, bem como para os Senhores Líderes Partidários, a fim de que empreendam esforços para aprovar o Projeto de Lei n.° 277, de 2005, que estabelece critérios para a concessão de aposentadoria aos segurados portadores de deficiência na forma do artigo 201, § 1°, da Constituição Feder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na forma do substitutivo de fls. 5, apresentado no Parecer n.° 1247, de 2010, da Comissão de Promoção Social, a mo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A ASSEMBLEIA LEGISLATIVA DO ESTADO DE SÃO PAULO apela para o Excelentíssimo Senhor Presidente do Senado Federal, bem como para os líderes dos partidos com assento naquela Casa Legislativa, a fim de que empreendam esforços para aprovar o Projeto de Lei Complementar n.° 277, de 2005, de autoria do Deputado Leonardo Matos, que estabelece critérios para a concessão de aposentadoria aos segurados portadores de deficiência na forma do artigo 201, § 1°, da Constituição Feder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oão Caramez - Relator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 xml:space="preserve">Sala das Comissões, em 26/10/2010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</w:rPr>
      </w:pPr>
      <w:r>
        <w:rPr/>
        <w:t>Celso Giglio – Presidente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/>
        <w:t>Celso Giglio – João Caramez – Baleia Rossi – João Barbos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4:00Z</dcterms:created>
  <dc:creator>Desconhecido</dc:creator>
  <dc:description/>
  <cp:keywords/>
  <dc:language>en-US</dc:language>
  <cp:lastModifiedBy>Lenovo</cp:lastModifiedBy>
  <cp:lastPrinted>2010-07-05T13:34:00Z</cp:lastPrinted>
  <dcterms:modified xsi:type="dcterms:W3CDTF">2010-10-27T20:54:00Z</dcterms:modified>
  <cp:revision>3</cp:revision>
  <dc:subject/>
  <dc:title>PARECER N°                 , DE 1997</dc:title>
</cp:coreProperties>
</file>