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ARECER Nº 1595,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E RELATOR ESPECIAL, EM SUBSTITUIÇÃO AO DA COMISSÃO DE FISCALIZAÇÃO E CONTROLE, SOBRE O PROJETO DE DECRETO LEGISLATIVO Nº 53, D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ojeto de decreto legislativo em epígrafe, apresentado por relator especial, o qual exarou parecer em substituição ao da Comissão de Finanças e Orçamento, dispõe sobre a denegação de reconhecimento da decisão do Tribunal de Contas do Estado de São Paulo, no acórdão referente ao Processo TC-002006/026/07, que julgou irregulares a tomada de preços n.º 05/1689/02 e o contrato n.º 05/1689/06/02, firmado em 29 de dezembro de 2006, entre a Fundação para o Desenvolvimento da Educação – FDE – e a empresa S. Figueiredo Construtora Lt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caminhado à Comissão de Fiscalização e Controle, nos termos do artigo 239, § 4º da XIII Consolidação do Regimento Interno, não recebeu manifestação daquele órgão técnico no lapso regimental, ensejando a designação de relator especial, portanto, nesta qualidade passamos a opinar sobre a matéria, conforme disposição do artigo 239, § 5º, combinado com o artigo 31, § 19, parte final do regimento supraci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relator especial, Deputado Celso Giglio, analisou os autos e constatou não ter ocorrido prejuízo ao erário público, nem elemento subjetivo necessário para a caracterização do crime, isto é, dolo, a intenção de prejudicar ou favorecer algum dos concorrentes, como bem demonstrou em seu parecer de fls. 17 a 22, considerando-se, assim, regular, nos autos do TC 002006/026/07, o contrato celebrado entre a Fundação para o Desenvolvimento da Educação – FDE – e a empresa S. Figueiredo Construtora Lt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ncordamos com a decisão do relator especial em denegar reconhecimento à decisão do Tribunal de Contas, uma vez que compartilhamos do mesmo entendimento esboçado em seu parecer de que não houve dano ao patrimônio público, entendimento este seguido também pela Procuradoria da Fazenda Estadual que opinou pela regularidade da matéria, concluindo que foram obedecidos os princípios da impessoalidade, economicidade e preservação do interesse públi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iante do exposto, manifestamo-nos pelo encaminhamento do Projeto de Decreto Legislativo n.º 53, de 2010, apresentado pelo relator especial “ad referendum” do Plenário, em substituição à Comissão de Finanças e Orçam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a) Roberto Massafera - Relator Especial</w:t>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7:00Z</dcterms:created>
  <dc:creator>DDO</dc:creator>
  <dc:description/>
  <dc:language>en-US</dc:language>
  <cp:lastModifiedBy>Lenovo</cp:lastModifiedBy>
  <dcterms:modified xsi:type="dcterms:W3CDTF">2010-10-13T19:37:00Z</dcterms:modified>
  <cp:revision>2</cp:revision>
  <dc:subject/>
  <dc:title>Acessorios_Parecer.doc</dc:title>
</cp:coreProperties>
</file>