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240"/>
        <w:rPr>
          <w:rFonts w:ascii="Adobe Caslon Pro;Times New Roman" w:hAnsi="Adobe Caslon Pro;Times New Roman" w:cs="Arial (W1)"/>
          <w:b/>
          <w:b/>
          <w:sz w:val="28"/>
          <w:szCs w:val="28"/>
        </w:rPr>
      </w:pPr>
      <w:r>
        <w:rPr>
          <w:rFonts w:cs="Arial (W1)" w:ascii="Adobe Caslon Pro;Times New Roman" w:hAnsi="Adobe Caslon Pro;Times New Roman"/>
          <w:b/>
          <w:sz w:val="28"/>
          <w:szCs w:val="28"/>
        </w:rPr>
        <w:t>PARECER Nº 1596, DE 2010</w:t>
      </w:r>
    </w:p>
    <w:p>
      <w:pPr>
        <w:pStyle w:val="Normal"/>
        <w:spacing w:lineRule="atLeast" w:line="240"/>
        <w:jc w:val="both"/>
        <w:rPr>
          <w:rFonts w:ascii="Adobe Caslon Pro;Times New Roman" w:hAnsi="Adobe Caslon Pro;Times New Roman" w:cs="Arial (W1)"/>
          <w:b/>
          <w:b/>
          <w:sz w:val="28"/>
          <w:szCs w:val="28"/>
        </w:rPr>
      </w:pPr>
      <w:r>
        <w:rPr>
          <w:rFonts w:cs="Arial (W1)" w:ascii="Adobe Caslon Pro;Times New Roman" w:hAnsi="Adobe Caslon Pro;Times New Roman"/>
          <w:b/>
          <w:sz w:val="28"/>
          <w:szCs w:val="28"/>
        </w:rPr>
        <w:t>DE RELATOR ESPECIAL, EM SUBSTITUIÇÃO AO DA COMISSÃO DE CONSTITUIÇÃO E JUSTIÇA, SOBRE O PROJETO DE LEI Nº 565, DE 2010</w:t>
      </w:r>
    </w:p>
    <w:p>
      <w:pPr>
        <w:pStyle w:val="Normal"/>
        <w:spacing w:lineRule="atLeast" w:line="240"/>
        <w:jc w:val="both"/>
        <w:rPr>
          <w:rFonts w:ascii="Adobe Caslon Pro;Times New Roman" w:hAnsi="Adobe Caslon Pro;Times New Roman" w:cs="Arial (W1)"/>
          <w:b/>
          <w:b/>
          <w:sz w:val="28"/>
          <w:szCs w:val="28"/>
        </w:rPr>
      </w:pPr>
      <w:r>
        <w:rPr>
          <w:rFonts w:cs="Arial (W1)" w:ascii="Adobe Caslon Pro;Times New Roman" w:hAnsi="Adobe Caslon Pro;Times New Roman"/>
          <w:b/>
          <w:sz w:val="28"/>
          <w:szCs w:val="28"/>
        </w:rPr>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De autoria do Senhor Governador do Estado, o projeto em epígrafe tem o propósito de autorizar o Poder Executivo, nas condições que especifica, a não propor ações ou desistir das ajuizadas.</w:t>
      </w:r>
    </w:p>
    <w:p>
      <w:pPr>
        <w:pStyle w:val="Normal"/>
        <w:spacing w:lineRule="atLeast" w:line="240"/>
        <w:ind w:firstLine="1843"/>
        <w:jc w:val="both"/>
        <w:rPr/>
      </w:pPr>
      <w:r>
        <w:rPr>
          <w:rFonts w:cs="Arial (W1)" w:ascii="Adobe Caslon Pro;Times New Roman" w:hAnsi="Adobe Caslon Pro;Times New Roman"/>
          <w:sz w:val="28"/>
          <w:szCs w:val="28"/>
        </w:rPr>
        <w:t>A proposição, que tramita sob o regime de urgência, solicitado pelo Chefe do Poder Executivo de conformidade com o Texto Constitucional, permaneceu em pauta nos termos e prazos regimentais, não sendo objeto nem de emendas, nem de substitutivos.</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Na seqüência do processo legislativo, a proposição foi remetida ao exame da Comissão de Constituição e Justiça, que não logrou opinar sobre a matéria no prazo regimental, ensejando a designação deste Deputado como Relator Especial.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Como dissemos, a proposição em exame tem o propósito de autorizar a Administração a deixar de propor ações, nas hipóteses ali delineadas, ou então, de desistir das ações já em andamento. O Governo justifica esta medida com a constatação, fundada em auditoria do Tribunal de Contas do Estado, de que das ações ajuizadas pelo Estado para a cobrança da sua dívida ativa, 72,18% dizem respeito a débitos de pequeno valor – até R$ 3.000,00 (três mil reais), totalizando um montante de R$ 67.834.011,31 (sessenta e sete milhões, oitocentos e trinta e quatro mil, onze reais e trinta e um centavos) –, razão para que a Egrégia Corte de Contas recomendasse expressamente à Administração Estadual isenção para a cobrança de débitos cujo valor executado fosse superior à importância do crédito em perspectiva.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No mesmo sentido, estudo preparado pela Assessoria de Planejamento e Gestão do Tribunal de Justiça demonstra que “as execuções fiscais alcançam tempo médio de processamento de dez anos, absorvendo aproximadamente dois mil servidores, considerados apenas aqueles do Judiciário, ocupando, evidentemente, grande parte das atividades dos magistrados e implicando em custos relativos a instalações, equipamentos e materiais”. Conforme o mesmo estudo, o custo médio de um processo de execução fiscal, em 2006, era de R$ 576,40 (quinhentos e setenta e seis reais e quarenta centavos. Em razão disso, seus autores concluem que “só se justifica o ajuizamento de execuções com valor superior ao custo apurado”.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A fim de atenuar o problema, do caráter antieconômico de boa parte das cobranças judiciais empreendidas pela Administração, a Procuradoria do Estado tem adotado medidas de inegável eficácia. Por meio do gerenciamento informatizado da Dívida Ativa, por exemplo, foi possível agrupar todos os débitos inscritos sob o nome do mesmo devedor numa única ação judicial, o que significou um progresso considerável, já que até então para cada Certidão da Dívida Ativa correspondia uma ação.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A despeito disso, os dados apresentados pela Justiça Estadual não são nada animadores. Estudo concluído em abril de 2007 constatava que estavam em andamento no primeiro grau do Judiciário Paulista nada menos do que dezesseis milhões de processos, do quais cerca de nove milhões eram execuções fiscais. É tão grande o número de processos que, segundo afirma o Procurador Geral do Estado, os órgãos jurisdicionais onde tramitam os executivos fiscais “encontram-se praticamente paralisados”.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O quadro, como se vê, não é dos mais belos. Resta verificar se a solução ora proposta se mostra adequada.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Como sabemos, a Administração brasileira está submetida ao princípio da “indisponibilidade do interesse público”, princípio que não permite ao administrador dispor livremente do interesse público, pois não representa seus próprios interesses quando atua, devendo assim agir segundo os estritos limites impostos pela lei. Como explica Celso Antônio Bandeira de Mello, a “indisponibilidade do interesse público significa que sendo interesses qualificados como próprios da coletividade – internos ao setor público – não se encontram à livre disposição de quem quer que seja, por inapropriáveis”.</w:t>
      </w:r>
    </w:p>
    <w:p>
      <w:pPr>
        <w:pStyle w:val="Normal"/>
        <w:spacing w:lineRule="atLeast" w:line="240"/>
        <w:ind w:firstLine="1843"/>
        <w:jc w:val="both"/>
        <w:rPr/>
      </w:pPr>
      <w:r>
        <w:rPr>
          <w:rFonts w:cs="Arial (W1)" w:ascii="Adobe Caslon Pro;Times New Roman" w:hAnsi="Adobe Caslon Pro;Times New Roman"/>
          <w:sz w:val="28"/>
          <w:szCs w:val="28"/>
        </w:rPr>
        <w:t xml:space="preserve">É com fundamento neste princípio que a Administração vê-se compelida a defender o patrimônio por todos os meios legais ao seu alcance, não podendo nem transigir nem sacrificar tal interesse sob pretextos não acolhidos pelo direito.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Trata-se de um princípio estreitamente associado, como logo se percebe, a dois outros postulados caros a cultura republicana: o da legalidade e o da impessoalidade. Por esta razão, não se pode ignorá-lo ou mesmo diminuir sua importância.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Não obstante, favorecem a solução propugnada neste projeto dois outros princípios de grande relevância para a existência da Administração, os da eficiência e da economicidade.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O que fazer quando uma solução qualquer produz uma colisão de princípios de igual importância para o Estado Democrático de Direito, como esta que ora se manifesta?</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A meu ver, o que deve fazer o legislador é buscar modular a solução pretendida de tal modo que o resultado a ser obtido seja o menos ofensivo possível a todos os princípios invocados. Atender ao máximo os princípios da economia e da eficiência, causando o mínimo de ofensa ao preceito da indisponibilidade do interesse público é o justo meio-termo a ser alcançado pelo legislador nesta matéria. E, segundo me parece, é isto exatamente o que propõe este projeto.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De um lado, ele permite à Administração transigir na defesa do interesse público, nos limites da lei, deixando de cobrar judicialmente débitos de valor inferior a 600 (seiscentas) Unidades Fiscais do Estado de São Paulo - UFESP. Desse modo, ele contribui para reduzir os custos da cobrança para o Erário e, adicionalmente, contribui de forma substancial para a redução da gigantesca demanda que sobrecarrega nossos tribunais. </w:t>
      </w:r>
    </w:p>
    <w:p>
      <w:pPr>
        <w:pStyle w:val="Normal"/>
        <w:spacing w:lineRule="atLeast" w:line="240"/>
        <w:ind w:firstLine="1843"/>
        <w:jc w:val="both"/>
        <w:rPr/>
      </w:pPr>
      <w:r>
        <w:rPr>
          <w:rFonts w:cs="Arial (W1)" w:ascii="Adobe Caslon Pro;Times New Roman" w:hAnsi="Adobe Caslon Pro;Times New Roman"/>
          <w:sz w:val="28"/>
          <w:szCs w:val="28"/>
        </w:rPr>
        <w:t xml:space="preserve">De outro, ele não rouba à Administração os meios de prosseguir, por meios estritamente administrativos, a cobrança daqueles mesmos débitos. Ora, tais meios não são nada desprezíveis. Para constatá-lo, basta citar os constrangimentos e privações de direitos a que pode ser submetido o infeliz que tiver o seu nome inscrito no Cadastro Informativo de Créditos não Quitados do Setor Público Estadual – CADIN. Não faltam meios legais para que a Administração obtenha a quitação de tais créditos, mesmo sem recorrer à Justiça.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Por este motivo, é nosso entendimento que o interesse público encontra-se muito bem atendido pelos termos do presente projeto. E que sendo muito modestos os valores que Administração pretende deixar de arrecadar pela via judicial, o princípio da indisponibilidade do interesse público foi devidamente poupado, permanecendo observado em sua substância.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Nada existe, portanto, nesta proposição que ofenda ao direito pátrio, razão pela qual nada podemos opor a sua aprovação sob este aspecto.</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t xml:space="preserve">Nosso parecer, por conseguinte, é pela aprovação do Projeto de lei n. 565, de 2010. </w:t>
      </w:r>
    </w:p>
    <w:p>
      <w:pPr>
        <w:pStyle w:val="Normal"/>
        <w:spacing w:lineRule="atLeast" w:line="240"/>
        <w:ind w:firstLine="1843"/>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r>
    </w:p>
    <w:p>
      <w:pPr>
        <w:pStyle w:val="Normal"/>
        <w:ind w:firstLine="720"/>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r>
    </w:p>
    <w:p>
      <w:pPr>
        <w:pStyle w:val="Normal"/>
        <w:ind w:firstLine="720"/>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r>
    </w:p>
    <w:p>
      <w:pPr>
        <w:pStyle w:val="Normal"/>
        <w:ind w:firstLine="720"/>
        <w:jc w:val="both"/>
        <w:rPr>
          <w:rFonts w:ascii="Adobe Caslon Pro;Times New Roman" w:hAnsi="Adobe Caslon Pro;Times New Roman" w:cs="Arial (W1)"/>
          <w:sz w:val="28"/>
          <w:szCs w:val="28"/>
        </w:rPr>
      </w:pPr>
      <w:r>
        <w:rPr>
          <w:rFonts w:cs="Arial (W1)" w:ascii="Adobe Caslon Pro;Times New Roman" w:hAnsi="Adobe Caslon Pro;Times New Roman"/>
          <w:sz w:val="28"/>
          <w:szCs w:val="28"/>
        </w:rPr>
      </w:r>
    </w:p>
    <w:p>
      <w:pPr>
        <w:pStyle w:val="Normal"/>
        <w:ind w:firstLine="720"/>
        <w:jc w:val="center"/>
        <w:rPr/>
      </w:pPr>
      <w:r>
        <w:rPr>
          <w:rFonts w:cs="Arial (W1)" w:ascii="Adobe Caslon Pro;Times New Roman" w:hAnsi="Adobe Caslon Pro;Times New Roman"/>
          <w:b/>
          <w:sz w:val="28"/>
          <w:szCs w:val="28"/>
        </w:rPr>
        <w:t>a) Celso Giglio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dobe Caslon Pro;Times New Roman" w:hAnsi="Adobe Caslon Pro;Times New Roman" w:cs="Arial (W1)"/>
          <w:b/>
          <w:b/>
          <w:sz w:val="28"/>
          <w:szCs w:val="28"/>
        </w:rPr>
      </w:pPr>
      <w:r>
        <w:rPr>
          <w:rFonts w:cs="Arial (W1)" w:ascii="Adobe Caslon Pro;Times New Roman" w:hAnsi="Adobe Caslon Pro;Times New Roman"/>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58:00Z</dcterms:created>
  <dc:creator>DDO</dc:creator>
  <dc:description/>
  <cp:keywords/>
  <dc:language>en-US</dc:language>
  <cp:lastModifiedBy>SSC</cp:lastModifiedBy>
  <dcterms:modified xsi:type="dcterms:W3CDTF">2010-10-13T21:58:00Z</dcterms:modified>
  <cp:revision>2</cp:revision>
  <dc:subject/>
  <dc:title>Acessorios_Parecer.doc</dc:title>
</cp:coreProperties>
</file>