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1602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20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nobre Deputado Roberto Engler apresentou o Projeto de Lei nº 420, de 2008, no sentido de dar denominação de “</w:t>
      </w:r>
      <w:r>
        <w:rPr>
          <w:b/>
          <w:sz w:val="24"/>
          <w:szCs w:val="24"/>
        </w:rPr>
        <w:t>Adevanil Aparecida Sacilotto Giacon</w:t>
      </w:r>
      <w:r>
        <w:rPr>
          <w:sz w:val="24"/>
          <w:szCs w:val="24"/>
        </w:rPr>
        <w:t xml:space="preserve">” à rotatória localizada na 1ª via de acesso à Rodovia Antonio Benedito Paschoal – SP 215, sentido Descalvado-Porto Ferreira, em Descalv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85ª à 89ª Sessões Ordinárias (de 19 a 25/06/08), não tendo recebido emendas ou substitutivos, fls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ind w:left="0" w:firstLine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 w:val="24"/>
          <w:szCs w:val="24"/>
        </w:rPr>
        <w:t>caput”</w:t>
      </w:r>
      <w:r>
        <w:rPr>
          <w:sz w:val="24"/>
          <w:szCs w:val="24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tamos, ainda, através da informação fornecida pelo Departamento de Documentação e Informação desta Casa, que a rotatória em questão não possui denominação patroní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Entretanto, em razão da conveniência de conceder ao projeto redação mais precisa e adequada, conforme proposta do Departamento de Estradas de Rodagem a fls.7 sugerimos a seguinte em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_____, AO PROJETO DE LEI Nº 420,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rtigo 1º do Projeto de Lei nº 420, de 2008,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Passa a denominar “</w:t>
      </w:r>
      <w:r>
        <w:rPr>
          <w:b/>
          <w:sz w:val="24"/>
          <w:szCs w:val="24"/>
        </w:rPr>
        <w:t xml:space="preserve">Adevanil Apparecida Sacilotto Giacon”, </w:t>
      </w:r>
      <w:r>
        <w:rPr>
          <w:sz w:val="24"/>
          <w:szCs w:val="24"/>
        </w:rPr>
        <w:t>ao dispositivo de Acesso à Rodovia SP- 215 (Rodovia Antonio Benedito Paschoal, localizado no Km 2,425, sentido Descalvado –Porto Ferreira, em Descalvado.”</w:t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Desse modo, não existindo óbices, no âmbito da nossa competência, manifestamo-nos favoravelmente à aprovação do Projeto de Lei nº 420, de 2008, na forma da emenda ora formul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aria Lúcia Amary – Rel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a relatora, favorável á proposição, com em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2/11/200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rnando Capez – President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rnando Capez – André Soares – Maria Lúcia Amary – Roque Barbiere – Davi Zaia – Antonio Salim Curiati – Rui Falcã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4:00Z</dcterms:created>
  <dc:creator>DDO</dc:creator>
  <dc:description/>
  <dc:language>en-US</dc:language>
  <cp:lastModifiedBy>Lenovo</cp:lastModifiedBy>
  <cp:lastPrinted>2010-10-21T17:04:00Z</cp:lastPrinted>
  <dcterms:modified xsi:type="dcterms:W3CDTF">2010-10-21T19:04:00Z</dcterms:modified>
  <cp:revision>2</cp:revision>
  <dc:subject/>
  <dc:title>Acessorios_Parecer.doc</dc:title>
</cp:coreProperties>
</file>