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ARECER N° 1604, DE 20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° 914, DE 2009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dmir Chedid, o projeto em epígrafe dá a denominação de “José Benedito Bonafé” a trevo localizado na Rodovia Dr. Oswaldo Cruz.</w:t>
      </w:r>
    </w:p>
    <w:p>
      <w:pPr>
        <w:pStyle w:val="TextBodyIndent"/>
        <w:spacing w:lineRule="auto" w:line="276"/>
        <w:ind w:left="4248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 nos dias correspondentes às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9 a 16 de outubro de 2009, não recebendo emendas ou substitutiv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TextBodyIndent"/>
        <w:spacing w:lineRule="auto" w:line="276"/>
        <w:ind w:left="4248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 a matéria, verificamos que a mesma é de natureza legislativa e, quanto à iniciativa, de competência concorrente, nos termos do que dispõe o artigo 24 da Constituição do Estad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mos, porém, através da informação fornecida pelo Departamento de Documentação e Informação desta Casa, que, embora o dispositivo em questão ainda não tenha sido denominado e não exista outro próprio com o mesmo nome, na realidade se trata de trevo localizado no km 39,300 da Rodovia Dr. Oswaldo Cruz e não no km 39,200, como constou no projeto. Por esse motivo, sugerimos a seguinte alteração na redação da propositura: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552"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spacing w:lineRule="auto" w:line="276"/>
        <w:ind w:left="2552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ê-se ao Projeto de lei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914, de 2009, a seguinte redação:</w:t>
      </w:r>
    </w:p>
    <w:p>
      <w:pPr>
        <w:pStyle w:val="Normal"/>
        <w:spacing w:lineRule="auto" w:line="276"/>
        <w:ind w:left="2552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ao trevo de acesso à Rodovia Nelson Ferreira Pinto – SP 153, localizado no km 39,300 da Rodovia Dr. Oswaldo Cruz – SP 125, no Município de São Luís do Paraitinga.</w:t>
      </w:r>
    </w:p>
    <w:p>
      <w:pPr>
        <w:pStyle w:val="Normal"/>
        <w:spacing w:lineRule="auto" w:line="276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Passa a denominar-se “José Benedito Bonafé” o trevo de acesso à Rodovia Nelson Ferreira Pinto – SP 153, localizado no km 39,300 da Rodovia Dr. Oswaldo Cruz – SP 125, no Município de São Luís do Paraiting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sendo, nosso parecer é favorável à aprovação do Projeto de lei n° 914, de 2009, na forma do substitutivo supr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que Barbiere - Relator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, na forma do substitutivo.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5/2010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rnando Capez - Presidente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Salim Curiati – Baleia Rossi – Edson Giriboni - Fernando Capez – João Barbosa - Maria Lúcia Amary – Vanderlei Siraque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5:00Z</dcterms:created>
  <dc:creator>DDO</dc:creator>
  <dc:description/>
  <dc:language>en-US</dc:language>
  <cp:lastModifiedBy>Lenovo</cp:lastModifiedBy>
  <dcterms:modified xsi:type="dcterms:W3CDTF">2010-10-21T19:15:00Z</dcterms:modified>
  <cp:revision>2</cp:revision>
  <dc:subject/>
  <dc:title>Acessorios_Parecer.doc</dc:title>
</cp:coreProperties>
</file>