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° 1605, DE 201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TRANSPORTES E COMUNICAÇÕES, SOBRE O PROJETO DE LEI Nº 914, DE 2009</w:t>
      </w:r>
    </w:p>
    <w:p>
      <w:pPr>
        <w:pStyle w:val="Normal"/>
        <w:widowControl w:val="false"/>
        <w:spacing w:lineRule="auto" w:line="27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Edmir Chedid, o projeto em epígrafe tem por objetivo dar a denominação de “José Benedito Bonafé” ao trevo de acesso à Rodovia Nelson Ferreira Pinto – SP 153, localizado no km 39,200 da Rodovia Dr. Oswaldo Cruz – SP 125, em São Luís do Paraitinga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m questão permaneceu em pauta nos termos regimentais, não recebendo emendas ou substitutivos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ido à Comissão de Constituição e Justiça, verificamos que o Projeto de lei nº 914, de 2009, recebeu parecer favorável, na forma do substitutivo apresentad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, a propositura foi distribuída nesta Comissão de Transportes e Comunicações para a análise dos autos quanto ao mérito, conforme previsto no § 11 do artigo 31 e alínea “b”, inciso II, do artigo 33, ambos do Regimento Interno Consolidad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a matéria, verificamos que o projeto pretende homenagear o Senhor José Benedito Bonafé, pessoa simples, que participava ativamente das manifestações religiosas, defendendo sempre a ética e os bons costumes. Pai do Vereador Lecão Bonafé, participava intensamente das articulações políticas do Município.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i um exemplo de dignidade e honradez tanto para a comunidade como para sua família, merecendo ser lembrado pelas gerações futuras. </w:t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substitutivo apresentado pela Comissão de Constituição e Justiça, somos favoráveis a sua aprovação, na medida em que aprimora o texto original da proposição.</w:t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exposto, somos favoráveis à aprovação do Projeto de Lei nº 914, de 2009, na forma do substitutivo apresentado pela Comissão de Constituição e Justiça. </w:t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 parecer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o Morais – Relator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, conclusivamente, o substitutivo e prejudicado o projeto na forma original, conforme parecer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0/10/2010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lso Giglio – Presidente</w:t>
      </w:r>
    </w:p>
    <w:p>
      <w:pPr>
        <w:pStyle w:val="TextBodyIndent"/>
        <w:ind w:left="0"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– Celso Giglio - João Caramez – Orlando Morando – Edmir Chedid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2:00Z</dcterms:created>
  <dc:creator>DDO</dc:creator>
  <dc:description/>
  <dc:language>en-US</dc:language>
  <cp:lastModifiedBy>Lenovo</cp:lastModifiedBy>
  <dcterms:modified xsi:type="dcterms:W3CDTF">2010-10-21T19:22:00Z</dcterms:modified>
  <cp:revision>2</cp:revision>
  <dc:subject/>
  <dc:title>Acessorios_Parecer.doc</dc:title>
</cp:coreProperties>
</file>