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rPr/>
      </w:pPr>
      <w:r>
        <w:rPr>
          <w:rFonts w:cs="Times New (W1);Times New Roman" w:ascii="Times New (W1);Times New Roman" w:hAnsi="Times New (W1);Times New Roman"/>
          <w:b/>
          <w:shadow/>
          <w:sz w:val="22"/>
          <w:szCs w:val="22"/>
        </w:rPr>
        <w:t>PARECER Nº 1610   ,  DE 2010</w:t>
      </w:r>
    </w:p>
    <w:p>
      <w:pPr>
        <w:pStyle w:val="Normal"/>
        <w:rPr>
          <w:rFonts w:ascii="Times New Roman" w:hAnsi="Times New Roman" w:cs="Times New Roman"/>
          <w:b/>
          <w:b/>
          <w:shadow/>
          <w:sz w:val="22"/>
          <w:szCs w:val="22"/>
        </w:rPr>
      </w:pPr>
      <w:r>
        <w:rPr>
          <w:rFonts w:cs="Times New Roman" w:ascii="Times New Roman" w:hAnsi="Times New Roman"/>
          <w:b/>
          <w:shadow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 COMISSÃO DE TRANSPORTES E COMUNICAÇÕES, SOBRE A MOÇÃO Nº 108, DE 200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O Deputado Olímpio Gomes propõe, através da moção em epígrafe, que esta Casa apele para o Excelentíssimo Senhor Presidente da República, a fim de que determine aos órgãos competentes do Poder Executivo a elaboração de estudos e a adoção de providências que possibilitem a apresentação de critérios mais transparentes para a aferição dos valores das tarifas dos pedágios para motocicletas e similares praticados nas rodovias federais, inclusive possibilitando a democrática participação de representantes dessas categorias de veículos aliados a estudos que visem a prática e segura forma de cobrança das tarifas, haja vista as características de seus condutores, que estão atrelados ao uso de equipamentos especiais de proteção, como capacetes e luvas.</w:t>
      </w:r>
    </w:p>
    <w:p>
      <w:pPr>
        <w:pStyle w:val="Normal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Nos termos do artigo 156 do Regimento Interno, a presente proposição esteve em pauta nos dias correspondentes às 181.ª a 3.ª Sessões Ordinárias, de 15/12/09 a 04/02/10, não recebendo emendas ou substitutivos.</w:t>
      </w:r>
    </w:p>
    <w:p>
      <w:pPr>
        <w:pStyle w:val="Normal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Em seguida, de acordo com o disposto no artigo 156, “caput”, parte final, do regimento citado, a propositura, para os fins do artigo 31, I, e § 11, e nos termos do artigo 33, II, desse mesmo diploma, foi enviada a esta Comissão, a fim de ser deliberada conclusivamente.</w:t>
      </w:r>
    </w:p>
    <w:p>
      <w:pPr>
        <w:pStyle w:val="Normal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Ao analisar a propositura, verificamos que o intuito do autor da propositura é adequar a cobrança de pedágio das motocicletas ao desgaste por elas causado às estradas, considerando também as estatísticas relativas a socorro  em caso de acidentes e panes.</w:t>
      </w:r>
    </w:p>
    <w:p>
      <w:pPr>
        <w:pStyle w:val="Normal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Alega o referido autor, em sua justificativa, que, além de as motocicletas pouco danificarem o asfalto, a necessidade de socorro médico e de remoção desses veículos também é menor e mais simples, tendo em vista o número de pessoas que transportam e o seu peso. Além disso, afirma ser necessário implantar cabines especiais, que levem em consideração o fato de o condutor ter de retirar o equipamento de proteção para poder pagar o pedágio, não podendo as passagens estar impregnadas com óleo dos motores dos automóveis.</w:t>
      </w:r>
    </w:p>
    <w:p>
      <w:pPr>
        <w:pStyle w:val="Normal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Realmente, os motociclistas, dadas as suas condições especiais, merecem um tratamento diferenciado, o que exige sua participação na tomada de decisões que os afetem.</w:t>
      </w:r>
    </w:p>
    <w:p>
      <w:pPr>
        <w:pStyle w:val="Normal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Assim sendo, nosso parecer é favorável à aprovação da Moção n.º 108, de 2009.</w:t>
      </w:r>
    </w:p>
    <w:p>
      <w:pPr>
        <w:pStyle w:val="Normal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oberto Morais - Relator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rovada a Moção, conclusivamente, conforme parecer do relator, nos termos dos artigos 31 e 33 do Regimento Intern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la das Comissões, em 20-10-201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dmir Chedid – President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tonio Mentor – João Caramez – Orlando Morando – Celso Giglio – Edmir Chedid</w:t>
      </w:r>
    </w:p>
    <w:p>
      <w:pPr>
        <w:pStyle w:val="Heading1"/>
        <w:numPr>
          <w:ilvl w:val="0"/>
          <w:numId w:val="0"/>
        </w:numPr>
        <w:ind w:left="2832" w:firstLine="708"/>
        <w:jc w:val="left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1702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1702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1702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1702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9:22:00Z</dcterms:created>
  <dc:creator>DDO</dc:creator>
  <dc:description/>
  <dc:language>en-US</dc:language>
  <cp:lastModifiedBy>Lenovo</cp:lastModifiedBy>
  <cp:lastPrinted>2010-10-21T17:23:00Z</cp:lastPrinted>
  <dcterms:modified xsi:type="dcterms:W3CDTF">2010-10-21T19:23:00Z</dcterms:modified>
  <cp:revision>3</cp:revision>
  <dc:subject/>
  <dc:title>Acessorios_Parecer.doc</dc:title>
</cp:coreProperties>
</file>