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8"/>
          <w:u w:val="none"/>
        </w:rPr>
      </w:pPr>
      <w:r>
        <w:rPr>
          <w:sz w:val="28"/>
          <w:u w:val="none"/>
        </w:rPr>
        <w:t>PARECER N.º</w:t>
        <w:tab/>
        <w:t>1608, DE 2010</w:t>
      </w:r>
    </w:p>
    <w:p>
      <w:pPr>
        <w:pStyle w:val="Corpodetexto2"/>
        <w:spacing w:lineRule="atLeast" w:line="240"/>
        <w:rPr>
          <w:b/>
          <w:b/>
          <w:sz w:val="28"/>
        </w:rPr>
      </w:pPr>
      <w:r>
        <w:rPr>
          <w:b/>
          <w:sz w:val="28"/>
        </w:rPr>
        <w:t>DA COMISSÃO DE TRANSPORTES E COMUNICAÇÕES, SOBRE A MOÇÃO N.º 46, DE 2009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>De autoria da nobre Deputada Ana Perugini, a Moção em epígrafe apela para o Presidente da República no sentido de que determine ao Ministério da Defesa e à Agência Nacional de Aviação Civil – ANAC, a adoção de providências para que seja abolida a prática de preferência de atendimento ao consumidor que possuir cartão de fidelidade.</w:t>
      </w:r>
    </w:p>
    <w:p>
      <w:pPr>
        <w:pStyle w:val="TextBody"/>
        <w:spacing w:lineRule="atLeast" w:line="240" w:before="12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opositura permaneceu em pauta, nos termos regimentais, nos dias correspondentes às 79.ª a 83.ª Sessões Ordinárias (de 08/06/09 a 16/06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.ª parte, combinado com os artigos 31, I e § 11, e com o artigo 33, II, todos do Regimento Interno Consolidado, cumpre a esta Comissão de Transportes e Comunicações deliberar conclusivamente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 para analisar a matéria, verificamos que a presente Moção apela para o Presidente da República a fim de que determine ao Ministério da Defesa e à Agência Nacional de Aviação Civil – ANAC a adoção de providências para abolir a prática abusiva das companhias aéreas</w:t>
      </w:r>
      <w:r>
        <w:rPr>
          <w:sz w:val="28"/>
        </w:rPr>
        <w:t xml:space="preserve"> </w:t>
      </w:r>
      <w:r>
        <w:rPr>
          <w:sz w:val="24"/>
          <w:szCs w:val="24"/>
        </w:rPr>
        <w:t>que consiste em dar preferência de atendimento aos consumidores que possuem cartão de fidelidade, em detrimento dos dem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ta forma, nos aspectos que nos compete, somos pela aprovação da Moção nº 46, de 2009.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tonio Mentor – Rela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provada a moção, conclusivamente,  conforme parecer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20/10/201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dmir Chedid – Presidente</w:t>
      </w:r>
    </w:p>
    <w:p>
      <w:pPr>
        <w:pStyle w:val="Normal"/>
        <w:rPr/>
      </w:pPr>
      <w:r>
        <w:rPr/>
        <w:t>Orlando Morando – João Caramez – Antonio Mentor – Edmir Chedid – Celso Giglio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34:00Z</dcterms:created>
  <dc:creator>DDO</dc:creator>
  <dc:description/>
  <dc:language>en-US</dc:language>
  <cp:lastModifiedBy>Lenovo</cp:lastModifiedBy>
  <cp:lastPrinted>2010-10-21T17:34:00Z</cp:lastPrinted>
  <dcterms:modified xsi:type="dcterms:W3CDTF">2010-10-21T19:34:00Z</dcterms:modified>
  <cp:revision>2</cp:revision>
  <dc:subject/>
  <dc:title>Acessorios_Parecer.doc</dc:title>
</cp:coreProperties>
</file>