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</w:rPr>
        <w:t>PARECER N° 1617, DE 20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.° 176, DE 2010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e autoria do Deputado Mozart Russomano, o projeto em epígrafe dá a denominação de “Sirana Koukdjian” ao viaduto de acesso, localizado próximo ao km 303 + 000 m da Rodovia Padre Manoel da Nóbrega – SP 055, no Município de Mongaguá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desta Casa, a propositura esteve em pauta nos dias correspondentes às 1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3 a 10 de março de 2010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à Comissão de Constituição e Justiça, na qual foi analisada quanto aos seus aspectos constitucional, legal e jurídico, recebendo parecer favorável, na forma do substitutivo apresentad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a homenageada foi refugiada procedente da Armênia (devido ao massacre do Império Turco-Otomano), tendo, juntamente com seu marido (que foi vereador e prefeito), realizado diversas obras que urbanizaram a região de Mongaguá, além de terem fundado o primeiro cinema local. Convém ressaltar que a homenageada também efetuou diversas obras sociais, que justificam nosso apoio à iniciativ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o substitutivo apresentado pela Comissão de Constituição e Justiça, visa aprimorar a redação da proposição no tocante à localização do viaduto que se pretende denominar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sso parecer é favorável à aprovação do Projeto de Lei n.° 176, de 2010, na forma do substitutivo apresentado pela Comissão de Constituição e Justiç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o Mentor - Relator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o substitutivo e prejudicado o projeto na forma original, conforme parecer do relator, nos termos dos artigos 31 e 33 do Regimento Intern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/10/2010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mir Chedid – Presidente</w:t>
      </w:r>
    </w:p>
    <w:p>
      <w:pPr>
        <w:pStyle w:val="TextBodyIndent"/>
        <w:spacing w:lineRule="auto" w:line="276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Celso Giglio - João Caramez – Orlando Morando – Edmir Chedid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3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35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272"/>
        </w:tabs>
        <w:ind w:left="327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416"/>
        </w:tabs>
        <w:ind w:left="341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0"/>
        </w:tabs>
        <w:ind w:left="356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704"/>
        </w:tabs>
        <w:ind w:left="370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848"/>
        </w:tabs>
        <w:ind w:left="384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992"/>
        </w:tabs>
        <w:ind w:left="399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136"/>
        </w:tabs>
        <w:ind w:left="413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17:00Z</dcterms:created>
  <dc:creator>DDO</dc:creator>
  <dc:description/>
  <dc:language>en-US</dc:language>
  <cp:lastModifiedBy>Lenovo</cp:lastModifiedBy>
  <dcterms:modified xsi:type="dcterms:W3CDTF">2010-10-21T20:17:00Z</dcterms:modified>
  <cp:revision>2</cp:revision>
  <dc:subject/>
  <dc:title>Acessorios_Parecer.doc</dc:title>
</cp:coreProperties>
</file>