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712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Dia da Igreja Unid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12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1º- </w:t>
      </w:r>
      <w:r>
        <w:rPr>
          <w:rFonts w:cs="Times New Roman" w:ascii="Times New Roman" w:hAnsi="Times New Roman"/>
          <w:sz w:val="24"/>
          <w:szCs w:val="24"/>
        </w:rPr>
        <w:t>Fica instituído o “</w:t>
      </w:r>
      <w:r>
        <w:rPr>
          <w:rFonts w:cs="Times New Roman" w:ascii="Times New Roman" w:hAnsi="Times New Roman"/>
          <w:b/>
          <w:bCs/>
          <w:sz w:val="24"/>
          <w:szCs w:val="24"/>
        </w:rPr>
        <w:t>Dia da Igreja Unida</w:t>
      </w:r>
      <w:r>
        <w:rPr>
          <w:rFonts w:cs="Times New Roman" w:ascii="Times New Roman" w:hAnsi="Times New Roman"/>
          <w:sz w:val="24"/>
          <w:szCs w:val="24"/>
        </w:rPr>
        <w:t>”, para homenagear os cidadãos evangélicos membros desta igreja em todo o Estado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A data comemorativa do “</w:t>
      </w:r>
      <w:r>
        <w:rPr>
          <w:rFonts w:cs="Times New Roman" w:ascii="Times New Roman" w:hAnsi="Times New Roman"/>
          <w:b/>
          <w:bCs/>
          <w:sz w:val="24"/>
          <w:szCs w:val="24"/>
        </w:rPr>
        <w:t>Dia da Igreja Unida</w:t>
      </w:r>
      <w:r>
        <w:rPr>
          <w:rFonts w:cs="Times New Roman" w:ascii="Times New Roman" w:hAnsi="Times New Roman"/>
          <w:sz w:val="24"/>
          <w:szCs w:val="24"/>
        </w:rPr>
        <w:t xml:space="preserve">”, será todo dia </w:t>
      </w:r>
      <w:r>
        <w:rPr>
          <w:rFonts w:cs="Times New Roman" w:ascii="Times New Roman" w:hAnsi="Times New Roman"/>
          <w:b/>
          <w:sz w:val="24"/>
          <w:szCs w:val="24"/>
        </w:rPr>
        <w:t>12 de julh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12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i/>
          <w:i/>
          <w:sz w:val="24"/>
          <w:szCs w:val="24"/>
        </w:rPr>
      </w:pPr>
      <w:r>
        <w:rPr>
          <w:rFonts w:cs="Arial (W1)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VENÇÃO UNIDA BRASILEI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um órgão criado em 31 de janeiro de 1992 para administrar a nova estrutura da denominaçã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IGREJA UNIDA"</w:t>
      </w:r>
      <w:r>
        <w:rPr>
          <w:rFonts w:cs="Times New Roman" w:ascii="Times New Roman" w:hAnsi="Times New Roman"/>
          <w:color w:val="000000"/>
          <w:sz w:val="24"/>
          <w:szCs w:val="24"/>
        </w:rPr>
        <w:t>, que foi constituída oficialmente em 12 de julho de 1963. Por ocasião de sua mudança administrativa, quando passou do sistema congregacional para o de igrejas autônomas. Sua principal finalidade é trabalhar pela unidade da denominação, criando mecanismos de crescimento e desenvolvimento para os ministros e suas igrejas.</w:t>
        <w:br/>
        <w:br/>
        <w:t>A CONVENÇÃO UNIDA BRASILEIRA é constituída por todos os pastores, pastoras e presbíteros das Igrejas Unida e pelas mesmas localizadas no território nacional ou fora dele, as quais se submetem à sua liderança e governo. Essas Igrejas se comprometem a manter o vínculo denominacional, fraternal, doutrinário e ético, bem como a manter a entidade através de contribuições regulares, a fim de permitir com que a mesma possa cumprir sua miss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membros 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VENÇÃO UNIDA BRASILEI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inda reconhecem a divina inspiração da Bíblia em sua integridade e que, por ser a única e infalível fonte de sua autoridade, é também, sua regra de fé e prática. A adoção rigorosa e a defesa intransigente das doutrinas reveladas nas Sagradas Escrituras e sistematizadas em “OS FUNDAMENTOS DA NOSSA FÉ” constituem sua característica denominacional. </w:t>
        <w:br/>
        <w:br/>
        <w:t>Suas igrejas filiadas estão espalhadas pela Grande São Paulo e pelos seguintes estados da federação: São Paulo, Minas Gerais, Rio de Janeiro, Goiás, Distrito Federal, Espírito Santo, Bahia, Pernambuco, Rio Grande do Norte, Rio Grande do Sul, e também na Argentina, Peru, EUA e Nigé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ssão da igreja Unid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é: 1. Trabalh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todos os sentidos para que as Igrejas Unida cumpram o seu estatuto e este Programa de Atividades; 2. Zelar pela pureza doutrinária da denominação, pregando e desenvolvendo os Pastores, Pastoras e Presbíteros através de cursos, seminários, reuniões, congressos, retiros, etc.;</w:t>
        <w:br/>
        <w:t xml:space="preserve">3. Promover a unidade de todas as Igrejas Unida no Território Nacional e fora dele, lançando objetivos globais para a denominação, bem como promovendo encontros regionais e ou nacionais para todos os membros; 4. Estimular o crescimento da denominação, através da abertura de novas congregações e campos missionários. </w:t>
        <w:br/>
        <w:br/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isão da Igreja Unid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é ser u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ério aberto e acolhedor, firmemente estruturado na Bíblia Sagrada, a qual aceitamos na íntegra como a Palavra de Deus; buscar a unidade do Corpo de Cristo; desenvolvendo um ministério forte e sadio através da formação teológica dos seus ministros e estimulando-os a viverem uma vida de santidade e pureza, com o propósito maior e final de cumprir o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“Ide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enhor e Salvador Jesus Cris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ualmente a Igreja é Liderada por seu Presidente Pastor Leonardo Mey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s são as razões que nos levam a solicitar a aprovação do projeto de lei que ora submetemos á deliberação dos nobres parlamentares desta ca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é de ser proporcionado mencionado dia, para que todos nós reverenciemos a eles o que realmente merecem, isto é, respeito, honradez e dedicação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-9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44:00Z</dcterms:created>
  <dc:creator>DDO</dc:creator>
  <dc:description/>
  <cp:keywords/>
  <dc:language>en-US</dc:language>
  <cp:lastModifiedBy>SSC</cp:lastModifiedBy>
  <dcterms:modified xsi:type="dcterms:W3CDTF">2010-10-04T21:44:00Z</dcterms:modified>
  <cp:revision>2</cp:revision>
  <dc:subject/>
  <dc:title>Proposituras_Projeto de lei.doc</dc:title>
</cp:coreProperties>
</file>