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62</w:t>
        <w:tab/>
        <w:t>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 xml:space="preserve">INDICO, nos termos do artigo 159 da XIII Consolidação do Regimento Interno, ao Excelentíssimo Senhor </w:t>
      </w:r>
      <w:r>
        <w:rPr/>
        <w:t>Governador do Estado, Alberto Goldman, a necessidade de providências no sentido de melhorar a segurança na região do Imirim no municípi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Localizada na zona norte de São Paulo, a comunidade do bairro do Imirim reclama da falta de policiamento ostensivo e preventivo e iluminação pública no local.</w:t>
      </w:r>
    </w:p>
    <w:p>
      <w:pPr>
        <w:pStyle w:val="Normal"/>
        <w:jc w:val="both"/>
        <w:rPr/>
      </w:pPr>
      <w:r>
        <w:rPr/>
        <w:t>Certo em contar com a atenção da pasta para este problema enfrentado pela comunidade apresento esta ind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Paulo Alexandre Barbos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7387 130910 1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3:00Z</dcterms:created>
  <dc:creator>DDO</dc:creator>
  <dc:description/>
  <dc:language>en-US</dc:language>
  <cp:lastModifiedBy>Lenovo</cp:lastModifiedBy>
  <dcterms:modified xsi:type="dcterms:W3CDTF">2010-10-06T13:23:00Z</dcterms:modified>
  <cp:revision>2</cp:revision>
  <dc:subject/>
  <dc:title>Proposituras_Indicação.doc</dc:title>
</cp:coreProperties>
</file>