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1268</w:t>
        <w:tab/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 Secretaria de Esporte, Lazer e Turismo, a realização de estudos e a liberação de recursos na ordem de R$ 150.000,00 (Cento e cinquenta mil reais), para construção de uma quadra de esportes no Bairro Queimadas, no município de </w:t>
      </w:r>
      <w:r>
        <w:rPr>
          <w:rFonts w:cs="Arial" w:ascii="Arial" w:hAnsi="Arial"/>
          <w:b/>
          <w:sz w:val="24"/>
          <w:szCs w:val="24"/>
        </w:rPr>
        <w:t>APIAÍ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inanceiras que vem sendo enfrentadas pelas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tem inviabilizado o atendimento de demandas que são do interesse de suas comun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a quadra de esportes é de extrema importância para a melhoria da qualidade de vida de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Queimadas aguardam com muita expectativa a construção de uma quadra de esportes que lhes propicie um local adequado para suas atividades físicas e esporti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vestimentos em estruturas de esportes são fatores determinantes para o desenvolvimento de nossos municíp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 presente propositura ao Excelentíssimo Senhor Governador Alberto Goldman, e contamos com o seu apoio, pois somos testemunhas dos esforços que estão sendo realizados pelo Governo Estadual para proporcionar um aumento da qualidade de vida de nossa popul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9587 051010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8:00Z</dcterms:created>
  <dc:creator>DDO</dc:creator>
  <dc:description/>
  <dc:language>en-US</dc:language>
  <cp:lastModifiedBy>Lenovo</cp:lastModifiedBy>
  <dcterms:modified xsi:type="dcterms:W3CDTF">2010-10-08T12:38:00Z</dcterms:modified>
  <cp:revision>2</cp:revision>
  <dc:subject/>
  <dc:title>Proposituras_Indicação.doc</dc:title>
</cp:coreProperties>
</file>