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274</w:t>
        <w:tab/>
        <w:t>, DE 2010</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cs="Arial (W1);Arial"/>
        </w:rPr>
      </w:pPr>
      <w:r>
        <w:rPr>
          <w:rFonts w:cs="Arial" w:ascii="Arial" w:hAnsi="Arial"/>
          <w:b/>
          <w:sz w:val="22"/>
          <w:szCs w:val="22"/>
        </w:rPr>
        <w:t>INDICO</w:t>
      </w:r>
      <w:r>
        <w:rPr>
          <w:rFonts w:cs="Arial" w:ascii="Arial" w:hAnsi="Arial"/>
          <w:sz w:val="22"/>
          <w:szCs w:val="22"/>
        </w:rPr>
        <w:t xml:space="preserve">, nos termos do artigo 159 da XIII Consolidação do Regimento Interno, ao Excelentíssimo Senhor Governador Alberto Goldman, que determine aos órgãos competentes, </w:t>
      </w:r>
      <w:r>
        <w:rPr>
          <w:rFonts w:cs="Arial" w:ascii="Arial" w:hAnsi="Arial"/>
          <w:b/>
          <w:sz w:val="22"/>
          <w:szCs w:val="22"/>
        </w:rPr>
        <w:t>a realização de estudos e a adoção das medidas necessárias para sanar a defasagem salarial dos funcionários da fundação Instituto de Terras do Estado de São Paulo – ITESP.</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Como se sabe, a Fundação Instituto de Terras do Estado de São Paulo (ITESP) “José Gomes da Silva”, órgão da Secretaria Estadual da Justiça e da Defesa da Cidadania, contratou seus primeiros servidores concursados em 02 de julho de 2001 e, decorridos 09 (nove) anos, as perdas salariais já atingem 43% (quarenta e três por cento), segundo informações da Associação dos Funcionários da fundação ITESP-AFITE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a defasagem salarial é a principal responsável pela enorme debandada de técnicos ocorrida no ITESP. Neste período cerca de 440 funcionários deixaram a instituição que hoje apresenta um déficit de 114 trabalhadores num quadro total de 729. Esta redução de funcionários vem acompanhada de uma sobrecarga de trabalho em decorrência da implantação de novos assentamentos, reconhecimento de novas comunidades quilombolas e das parcerias com o MDA para o Programa Nacional de Crédito Fundiário e o Programa Nacional de Cadastro de Terras e Regularização Fundi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mos ainda ressaltar que em 2006 a Secretaria da Justiça chegou a admitir uma reposição de 30,36% em quatro parcelas anuais de 7,35%, porém este compromisso não foi cumprido, sendo apenas reposta as perdas atuais, o que vem causando enormes prejuízos aos trabalhadores do ITESP, com reflexos diretos na qualidade dos serviços prestados 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ao exposto contamos com o apoio do Excelentíssimo Senhor Governador Alberto Goldman, no sentido de determinar a adoção de medidas urgentes para sanar as defasagens salariais dos funcionários da fundação Instituto de Terras do Estado de São Paulo – ITESP, como medida de valorização e reconhecimento pelo trabalho incansável e de extrema importância que eles realizam.</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Edson Giribon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69620 051010 1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7:00Z</dcterms:created>
  <dc:creator>DDO</dc:creator>
  <dc:description/>
  <dc:language>en-US</dc:language>
  <cp:lastModifiedBy>Lenovo</cp:lastModifiedBy>
  <dcterms:modified xsi:type="dcterms:W3CDTF">2010-10-08T12:57:00Z</dcterms:modified>
  <cp:revision>2</cp:revision>
  <dc:subject/>
  <dc:title>Proposituras_Indicação.doc</dc:title>
</cp:coreProperties>
</file>