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JETO DE LEI Nº 715, DE 201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DER JUDICIÁRIO</w:t>
      </w:r>
    </w:p>
    <w:p>
      <w:pPr>
        <w:pStyle w:val="Heading4"/>
        <w:jc w:val="left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ÍCIO G-333/10 - DIMA 2.2</w:t>
      </w:r>
    </w:p>
    <w:p>
      <w:pPr>
        <w:pStyle w:val="Heading4"/>
        <w:jc w:val="left"/>
        <w:rPr>
          <w:rFonts w:eastAsia="Arial Unicode MS"/>
          <w:i/>
          <w:i/>
          <w:iCs/>
          <w:sz w:val="28"/>
        </w:rPr>
      </w:pPr>
      <w:r>
        <w:rPr>
          <w:i/>
          <w:iCs/>
          <w:sz w:val="28"/>
        </w:rPr>
        <w:t>PROCESSO Nº 586/2009 - SPRH</w:t>
      </w:r>
    </w:p>
    <w:p>
      <w:pPr>
        <w:pStyle w:val="Normal"/>
        <w:jc w:val="both"/>
        <w:rPr>
          <w:rFonts w:eastAsia="Arial Unicode MS"/>
          <w:i/>
          <w:i/>
          <w:iCs/>
          <w:sz w:val="28"/>
        </w:rPr>
      </w:pPr>
      <w:r>
        <w:rPr>
          <w:rFonts w:eastAsia="Arial Unicode MS"/>
          <w:i/>
          <w:iCs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osemFormatao"/>
        <w:spacing w:lineRule="auto" w:line="360" w:before="0" w:after="0"/>
        <w:ind w:firstLine="2835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ão Paulo, 28 de setembro de 2010.</w:t>
      </w:r>
    </w:p>
    <w:p>
      <w:pPr>
        <w:pStyle w:val="TextosemFormatao"/>
        <w:spacing w:lineRule="auto" w:line="360" w:before="0" w:after="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emFormatao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TextosemFormatao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Senhor Presidente,</w:t>
      </w:r>
    </w:p>
    <w:p>
      <w:pPr>
        <w:pStyle w:val="TextosemFormatao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TextosemFormatao"/>
        <w:spacing w:lineRule="auto" w:line="360" w:before="0" w:after="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emFormatao"/>
        <w:spacing w:lineRule="auto" w:line="360" w:before="0" w:after="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nho a honra de encaminhar a Vossa Excelência, para apreciação dos ilustres integrantes dessa Augusta Assembléia Legislativa, o incluso Projeto de Lei que dispõe sobre a criação de cargos de Escrevente Técnico Judiciário e a extinção de cargos vagos de Agente de Serviços Judiciário, Agente Operacional Judiciário e Agente Administrativo Judiciário para o Quadro deste Egrégio Tribunal de Justiça.</w:t>
      </w:r>
    </w:p>
    <w:p>
      <w:pPr>
        <w:pStyle w:val="TextosemFormatao"/>
        <w:spacing w:lineRule="auto" w:line="360" w:before="0" w:after="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proveito a oportunidade para renovar a Vossa Excelência protestos de estima e consider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) MARCO CÉSAR MÜLLER VALENT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sidente do Tribunal de Justiç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em exercício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6"/>
        <w:tabs>
          <w:tab w:val="left" w:pos="0" w:leader="none"/>
          <w:tab w:val="left" w:pos="3544" w:leader="none"/>
          <w:tab w:val="left" w:pos="630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0"/>
          <w:sz w:val="28"/>
        </w:rPr>
        <w:t>A Sua Excelência o Senhor</w:t>
      </w:r>
    </w:p>
    <w:p>
      <w:pPr>
        <w:pStyle w:val="Heading6"/>
        <w:tabs>
          <w:tab w:val="left" w:pos="0" w:leader="none"/>
          <w:tab w:val="left" w:pos="3544" w:leader="none"/>
          <w:tab w:val="left" w:pos="6300" w:leader="none"/>
        </w:tabs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JOSÉ ANTÔNIO BARROS MUNHOZ</w:t>
      </w:r>
    </w:p>
    <w:p>
      <w:pPr>
        <w:pStyle w:val="Heading6"/>
        <w:tabs>
          <w:tab w:val="left" w:pos="0" w:leader="none"/>
          <w:tab w:val="left" w:pos="3544" w:leader="none"/>
          <w:tab w:val="left" w:pos="630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0"/>
          <w:sz w:val="28"/>
        </w:rPr>
        <w:t xml:space="preserve">DD. Presidente da Assembléia Legislativa </w:t>
      </w:r>
    </w:p>
    <w:p>
      <w:pPr>
        <w:pStyle w:val="Heading6"/>
        <w:tabs>
          <w:tab w:val="left" w:pos="0" w:leader="none"/>
          <w:tab w:val="left" w:pos="3544" w:leader="none"/>
          <w:tab w:val="left" w:pos="6300" w:leader="none"/>
        </w:tabs>
        <w:spacing w:lineRule="exact" w:line="360"/>
        <w:rPr>
          <w:rFonts w:ascii="Times New Roman" w:hAnsi="Times New Roman" w:cs="Times New Roman"/>
          <w:b w:val="false"/>
          <w:b w:val="false"/>
          <w:bCs w:val="false"/>
          <w:iCs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0"/>
          <w:sz w:val="28"/>
        </w:rPr>
        <w:t xml:space="preserve">Avenida Pedro Álvares Cabral, nº 201 </w:t>
      </w:r>
    </w:p>
    <w:p>
      <w:pPr>
        <w:pStyle w:val="Heading6"/>
        <w:tabs>
          <w:tab w:val="left" w:pos="0" w:leader="none"/>
          <w:tab w:val="left" w:pos="3544" w:leader="none"/>
          <w:tab w:val="left" w:pos="6300" w:leader="none"/>
        </w:tabs>
        <w:rPr>
          <w:rFonts w:ascii="Times New Roman" w:hAnsi="Times New Roman" w:eastAsia="Arial Unicode MS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SÃO PAULO / SP  </w:t>
      </w:r>
      <w:r>
        <w:rPr>
          <w:rFonts w:cs="Times New Roman" w:ascii="Times New Roman" w:hAnsi="Times New Roman"/>
          <w:b w:val="false"/>
          <w:bCs w:val="false"/>
          <w:sz w:val="28"/>
        </w:rPr>
        <w:t>-  CEP 04097-900</w:t>
      </w:r>
    </w:p>
    <w:p>
      <w:pPr>
        <w:pStyle w:val="Normal"/>
        <w:rPr>
          <w:rFonts w:eastAsia="Arial Unicode MS"/>
          <w:sz w:val="16"/>
        </w:rPr>
      </w:pPr>
      <w:r>
        <w:rPr>
          <w:i/>
          <w:iCs/>
          <w:sz w:val="16"/>
        </w:rPr>
        <w:t>ass/efbr</w:t>
      </w:r>
    </w:p>
    <w:p>
      <w:pPr>
        <w:pStyle w:val="Heading"/>
        <w:ind w:left="2800" w:right="-39" w:hanging="2240"/>
        <w:rPr>
          <w:rFonts w:eastAsia="Arial Unicode MS"/>
          <w:sz w:val="16"/>
          <w:u w:val="single"/>
        </w:rPr>
      </w:pPr>
      <w:r>
        <w:rPr>
          <w:rFonts w:eastAsia="Arial Unicode MS"/>
          <w:sz w:val="16"/>
          <w:u w:val="single"/>
        </w:rPr>
      </w:r>
    </w:p>
    <w:p>
      <w:pPr>
        <w:pStyle w:val="Heading"/>
        <w:ind w:left="2800" w:right="-39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140" w:right="-39" w:hanging="0"/>
        <w:rPr/>
      </w:pPr>
      <w:r>
        <w:rPr/>
        <w:t>PROJETO DE LEI N°    D E    DE        DE  2010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2800" w:hanging="0"/>
        <w:rPr/>
      </w:pPr>
      <w:r>
        <w:rPr>
          <w:sz w:val="24"/>
        </w:rPr>
        <w:t xml:space="preserve">Dispõe sobre a criação de cargos de Escrevente Técnico Judiciário para a Comarca da Capital </w:t>
      </w:r>
      <w:r>
        <w:rPr>
          <w:color w:val="000000"/>
          <w:sz w:val="24"/>
        </w:rPr>
        <w:t>e a extinção de cargos vagos de Agente de Serviços Judiciário, Agente Operacional Judiciário e Agente Administrativo Judiciário das Comarcas da Capital e do Interio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2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 GOVERNADOR DO ESTADO DE SÃO PAUL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2223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m criados, no Subquadro de Cargos Públicos do Quadro do Tribunal de Justiça, 605 (seiscentos e cinco) cargos de Escrevente Técnico Judiciário, SQC III, enquadrados na Referência 5 da Escala de Vencimentos – Cargos Efetivos, jornada de trabalho de 40 (quarenta) horas semanais, de que trata a Lei Complementar nº 1.111, de 25.05.2010, destinados à Comarca da Capital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Em decorrência, ficam extintos 709 (setecentos e nove) cargos vagos de Agente de Serviços Judiciário, 215 (duzentos e quinze) cargos vagos de Agente Operacional Judiciário e 236 (duzentos e trinta e seis) cargos vagos de Agente Administrativo Judiciário, enquadrados, respectivamente, nas Referências 1, 2 e 3 da Escala de Vencimentos – Cargos Efetivos, fixados no Anexo I desta lei, das Comarcas da Capital e do Interior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As despesas resultantes da aplicação desta lei correrão à conta de dotações orçamentárias, consignadas no Orçamento-Programa vigente, suplementadas, se necessári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a lei entrará em vigor na data de sua publicaçã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23"/>
        <w:jc w:val="both"/>
        <w:rPr>
          <w:sz w:val="24"/>
        </w:rPr>
      </w:pPr>
      <w:r>
        <w:rPr>
          <w:sz w:val="24"/>
        </w:rPr>
        <w:t>Palácio dos Bandeirantes, a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BERTO GOLDMAN</w:t>
      </w:r>
    </w:p>
    <w:p>
      <w:pPr>
        <w:pStyle w:val="Normal"/>
        <w:ind w:firstLine="228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overnador do Estado de São Paulo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JUSTIFICATI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907"/>
        <w:jc w:val="both"/>
        <w:rPr>
          <w:sz w:val="26"/>
          <w:szCs w:val="26"/>
        </w:rPr>
      </w:pPr>
      <w:r>
        <w:rPr>
          <w:sz w:val="26"/>
          <w:szCs w:val="26"/>
        </w:rPr>
        <w:t>Pretende-se com a presente proposta, ora submetida à Augusta Assembléia Legislativa, a criação de cargos de Escrevente Técnico Judiciário, destinados a atender às necessidades geradas pelo volume de serviço e a dar agilidade ao andamento dos processos, atividade essa atribuída ao Escrevente Técnico Judiciário, com a consequente extinção dos cargos vagos de Agente de Serviços Judiciário, Agente Operacional Judiciário e Agente Administrativo Judiciário.</w:t>
      </w:r>
    </w:p>
    <w:p>
      <w:pPr>
        <w:pStyle w:val="Normal"/>
        <w:ind w:firstLine="290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50"/>
        <w:jc w:val="both"/>
        <w:rPr>
          <w:sz w:val="26"/>
          <w:szCs w:val="26"/>
        </w:rPr>
      </w:pPr>
      <w:r>
        <w:rPr>
          <w:sz w:val="26"/>
          <w:szCs w:val="26"/>
        </w:rPr>
        <w:t>Cumpre salientar que o projeto de lei não acarretará aumento de despesas, em razão da extinção de cargos em maior número e de menor remuneração, daqueles cuja criação é proposta.</w:t>
      </w:r>
    </w:p>
    <w:p>
      <w:pPr>
        <w:pStyle w:val="Normal"/>
        <w:ind w:firstLine="290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907"/>
        <w:jc w:val="both"/>
        <w:rPr>
          <w:sz w:val="26"/>
          <w:szCs w:val="26"/>
        </w:rPr>
      </w:pPr>
      <w:r>
        <w:rPr>
          <w:sz w:val="26"/>
          <w:szCs w:val="26"/>
        </w:rPr>
        <w:t>Assim, considerando a necessidade de aumentar o Quadro de Servidores do Tribunal de Justiça com a categoria de Escrevente Técnico Judiciário, diante das inúmeras lacunas decorrentes de aposentadorias e dispensas de servidores admitidos pela Lei 500/1974, a aprovação do presente projeto de lei atenderá ao interesse público e desta Administração.</w:t>
      </w:r>
    </w:p>
    <w:p>
      <w:pPr>
        <w:pStyle w:val="Normal"/>
        <w:ind w:firstLine="290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907"/>
        <w:rPr>
          <w:sz w:val="26"/>
          <w:szCs w:val="26"/>
        </w:rPr>
      </w:pPr>
      <w:r>
        <w:rPr>
          <w:sz w:val="26"/>
          <w:szCs w:val="26"/>
        </w:rPr>
        <w:t>São Paulo, 28 setembro de 2010.</w:t>
      </w:r>
    </w:p>
    <w:p>
      <w:pPr>
        <w:pStyle w:val="Normal"/>
        <w:ind w:firstLine="290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8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a) MARCO CÉSAR MÜLLER VALENTE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residente do Tribunal de Justiça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em exercício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bCs/>
          <w:i/>
          <w:i/>
          <w:spacing w:val="20"/>
          <w:sz w:val="26"/>
          <w:szCs w:val="26"/>
        </w:rPr>
      </w:pPr>
      <w:r>
        <w:rPr>
          <w:b/>
          <w:bCs/>
          <w:i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ANEXO I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A que se refere o artigo 1º da Lei nº    de     de    de 2010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tbl>
      <w:tblPr>
        <w:tblW w:w="8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94 cargos vagos de AGENTE DE SERVIÇOS JUDICIÁRIO da Comarca da Capital, decorrentes da aposentadoria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727"/>
          <w:pgMar w:left="2380" w:right="1407" w:gutter="0" w:header="964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bimael Ribeiro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dalgisa Pedro Cha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duir Belm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lbertina Teresa Corre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lcides Rox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lice da Anunciação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lice de Paula Teix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liete Figueiredo de Franç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lzira Rodrig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mada da Hora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a Luis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a Maria das Neves Ma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a Oniski Pin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alia Pereira de Almeida Re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aura Baptista Savo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esio Juli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gelina Baptista Ciniel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gelina Jorge Pi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tonia Capelli Ruge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tonia Pereira dos Re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Antonietta Garcia Pa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tonio Carvalho de Araúj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tonio Pereira Via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parecida Alves de Freitas Inác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parecida Luiz Jorg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parecida Madalena Batista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parecida Regin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pparecida Loberto Monaste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rminda Cândida de Jesus Rossigall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rminda Medrado Re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rmindo Pe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Baptistina Custodio Nogu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Baptistinha Galhar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Benedicta Barbosa Augu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Benedicta Luiza Pica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Benedita Maria Gregóri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Benedit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Benedito Ramos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Benedito Soa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Benicio Co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Braulino Silva de Cerqu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Candido Borges de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Celina Pedro de Mou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Cin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Clarice Lourde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Claudete Machado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Clayton Pires Doming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Cleusa Aurora Bisp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Conceição Aparecida da Penha Abra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Dagmar de Freitas Maximia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Dalva de Jesus Cardos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Dejanira de Souza Ass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Dirce Martins Brag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Diva Cardoso Moura Macha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Divina da Silva Ma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Domingas Maria de Jesus Lui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Doracy Anacle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Dulce Cruz Vilel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Dulcinéa Coelh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Durcelina Cardoso de Pau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Durvalina Maria de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dinólia Alve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dite Maria da Conceição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dméia Aparecida Nasc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dna Cardoso de Mel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dna Maria do Nasc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dson Rogério Assun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lcelina Morae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lisabete Manzie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lizabete Clara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lizabeth da Silva Deam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lza Maia da Co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lza Oliveira Simplic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milia Sicilia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nedina Ferr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smeraldo Dias de Figueire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sther Maria Moli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sther Silva March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telvina Gom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uda Francisca Roch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unice Gode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va Bernardo Corre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va Me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vania Santos da Anunci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Everaldo José Rodrigues Piment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atima de Carva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austo Von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ernando Vaz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irmino Ciril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lorentina Maia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lorinda Pereira Thoma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lorinda Sardinha Queri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lorinda Sav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loripes Fagund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lorita Francisca Xavi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lorita Santos Varuzz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rancina Santos Ormo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rancisca Alve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rancisca Mercês Pine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Francisca Ottoni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76" w:leader="none"/>
                <w:tab w:val="left" w:pos="284" w:leader="none"/>
                <w:tab w:val="left" w:pos="318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Genoveva Cesario Thie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Geralda Eustáqu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Geraldo Dias Fernand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Gilda Cecíli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Guiomar da Silva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Helena dos Santos Marti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Hilda Cerqueira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Hilda Emilia de Jesu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Hilda Maria Rodrig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Hozana Ferreir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eda Geral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gnez de Freitas Gom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gnez dos Santos Lui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lda Bernardi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lma Cost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nês Aguiar Di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racema Ignocencio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rene Delmira Orteg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rene Inac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rinéa Di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rma Costa Mari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saura das Dores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zabel Di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Izabel Parra Furta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acira Ribeiro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acira Salgado da Lu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airo Escarcela de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ayme Miquelino de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ana Manoel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ana Per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ana do Rego Pe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ana dos Reis e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anna Dirce Neute Bonfi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ão Alfredo da Silva Mora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sé Benedito Mossol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sé Cesar de Andra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sé Cristiano Nogu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sé Joaquim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sé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sefa Inês Ferreira Le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sefa Medeiro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sefina Archil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sefina Ferreira Cesar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semari dos Santos Tole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Josephina Chankine More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osephina Sant’Anna Alves Pe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Jurema da Silva Irapu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Kasuko Figueire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afayette de Cast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aurinda Quadrado Guimarã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azinha Pereira Al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éa Noemia de Freit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enice Santana Spaulonc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eonilde Bettoni Ess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orival Machado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ourdes Vinha Marq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úcia Araújo de S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ucia Caetano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ucia da Conceição Bapti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ucia Marcolina Pe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ucia Silvia Carvalho Ro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601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uiz Alves Fi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uiz Carlos Cun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uiz Carlos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uzia Ramo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Luzia Therezinh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g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garida Cancio Gald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garida Domingues Santa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fonsina Pereira Vil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lice de Moura Macha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ntonietta Von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parecida de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parecida Al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parecida Callipo Schir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parecida Fermia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parecida Luc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parecida Maci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parecida de Morais Adria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parecida Popp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parecid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parecid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Apparecida Pietro Pignata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de Araújo Li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Beatriz Gonçal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Benedita Osm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Bernardo da Silva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Cleuza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Maria Concebida de Oliveira Cruz Felip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Maria da Conceição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Maria da Conceição Segund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Cristina de Souza Mo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das Dores Gonçal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das Dores Nunes de Cast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Edileuza de Li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Escolastica Michelette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Felícia Gomes Melg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Gerald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da Glori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das Graças Madeira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das Graças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Irene de Li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de Jesus Pe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Joaquin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Jose de Andra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Jose de Sales Di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José Sanches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de Lourdes Camp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Luiza Alves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Luiza Berganti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Magdalena Perretti Brancac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Margarida Benevides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Margarida Gom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das Neves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Sebastião Assump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Soares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Teresa Barreto Maria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a Victu do Carm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na Bue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ilene de Oliveira Vic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 xml:space="preserve">Marisa da Silv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ura da Conceição Amar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ura Rezende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uro Alves de Mora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ercedes Benedita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iquelina Gomes Candele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iriam de Melo Pen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urilo Augusto Fernandes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Nailor Carva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Nair Rocha Gonçal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Nair Santos Raimun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Nair Toffeti Tham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Neusa de Assis Corte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Nilcéia da Costa Guimarã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Norma Torres Fernand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Odair Mario Martinell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Odete Cir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Odete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Odila da Silva Clement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Olga Belfort Viana de Jesu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Olinda Bonifác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Onofre Pereira Vian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Opheli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Orazil Barbos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Orlando Coppo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Orlando de Pau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Paulo Alves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Pedro Cava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Pedro José do Bomfi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Raimunda Rabelo Cez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Raymundo Manoel de Jesu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Regina Célia Co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Rejane Ribeiro do Nasc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Roly Ferreira Magalhã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Rosa Pereira da Silva Sortanj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Rosa de Souza Galve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Roseli de Carvalho Naszrad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Rosina Azaneu Nat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Rubens Barbo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Ruth Manzie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Sabina Ribeiro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Salete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Salma Francisc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Sandra dos Reis Vieira Antonio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Sebastiana Alípio de Oliveira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Sebastiana Barbosa de Oliveira Buzz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Sebastiana Rodrigues de Agui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Sebastião Firm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Severina Ramos de Queiro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Silvia Evangelist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Sonia Maria Aparecida Monte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Suely Izilda Dias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 xml:space="preserve">Tamára Eneida Dionisio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Teresa Amélia Marti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Teresa Francisca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Teresa Maria de Lima Le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Therezinha Benedita Candi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Therezinha do Carmo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Tora Steiwa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Valdir Matias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Vanderlei Lopes Sanch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Vera Vieira Rodrigues Barbo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Veronica Batist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Vicentina Gonçalves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Vilma Lurial Gom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Vilma Nazaré Dini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Waldemar Theodoro Gonçalv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Wanda Ribeiro das Do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Wanderley Bon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Zaina de Lourdes Rocha Co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Zelia Queiroz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Zenilde Ri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Zilda Sabino Tamoy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Zulmira Nalio Ribei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20"/>
        </w:rPr>
      </w:pPr>
      <w:r>
        <w:rPr>
          <w:b/>
          <w:spacing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33 cargos vagos de AGENTE DE SERVIÇOS JUDICIÁRIO da Comarca da Capital, decorrentes da exoneraç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</w:rPr>
            </w:pPr>
            <w:r>
              <w:rPr>
                <w:spacing w:val="20"/>
              </w:rPr>
              <w:t>Agenor Tadeu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</w:rPr>
            </w:pPr>
            <w:r>
              <w:rPr>
                <w:spacing w:val="20"/>
              </w:rPr>
              <w:t>Alzerina Vilela de Pau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</w:rPr>
            </w:pPr>
            <w:r>
              <w:rPr>
                <w:spacing w:val="20"/>
              </w:rPr>
              <w:t>Alzira Silva Joaqui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</w:rPr>
            </w:pPr>
            <w:r>
              <w:rPr>
                <w:spacing w:val="20"/>
              </w:rPr>
              <w:t>Ana Aparecida Rodrigues de Albuquerqu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</w:rPr>
            </w:pPr>
            <w:r>
              <w:rPr>
                <w:spacing w:val="20"/>
              </w:rPr>
              <w:t>Ana Maria Albuquerque Gom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</w:rPr>
            </w:pPr>
            <w:r>
              <w:rPr>
                <w:spacing w:val="20"/>
              </w:rPr>
              <w:t>Ana Maria Prado Fernand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</w:rPr>
            </w:pPr>
            <w:r>
              <w:rPr>
                <w:spacing w:val="20"/>
              </w:rPr>
              <w:t>Ana Vi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</w:rPr>
            </w:pPr>
            <w:r>
              <w:rPr>
                <w:spacing w:val="20"/>
              </w:rPr>
              <w:t>Angela de Moraes Marti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0" w:leader="none"/>
              </w:tabs>
              <w:rPr>
                <w:spacing w:val="20"/>
              </w:rPr>
            </w:pPr>
            <w:r>
              <w:rPr>
                <w:spacing w:val="20"/>
              </w:rPr>
              <w:t>Antonia Ferreir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</w:rPr>
            </w:pPr>
            <w:r>
              <w:rPr>
                <w:spacing w:val="20"/>
              </w:rPr>
              <w:t>Antonia Ferr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</w:rPr>
            </w:pPr>
            <w:r>
              <w:rPr>
                <w:spacing w:val="20"/>
              </w:rPr>
              <w:t>Antonia Lopes Sanch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</w:rPr>
            </w:pPr>
            <w:r>
              <w:rPr>
                <w:spacing w:val="20"/>
              </w:rPr>
              <w:t>Antonio Celso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</w:rPr>
            </w:pPr>
            <w:r>
              <w:rPr>
                <w:spacing w:val="20"/>
              </w:rPr>
              <w:t>Antonio Costena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</w:rPr>
            </w:pPr>
            <w:r>
              <w:rPr>
                <w:spacing w:val="20"/>
              </w:rPr>
              <w:t>Antonio Isidori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</w:rPr>
            </w:pPr>
            <w:r>
              <w:rPr>
                <w:spacing w:val="20"/>
              </w:rPr>
              <w:t>Auxiliadora de Fátima Sou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</w:rPr>
            </w:pPr>
            <w:r>
              <w:rPr>
                <w:spacing w:val="20"/>
              </w:rPr>
              <w:t>Camila Godoi Hamparia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10" w:leader="none"/>
              </w:tabs>
              <w:rPr>
                <w:spacing w:val="20"/>
              </w:rPr>
            </w:pPr>
            <w:r>
              <w:rPr>
                <w:spacing w:val="20"/>
              </w:rPr>
              <w:t>Carlos Affonso Infantozz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rPr>
                <w:spacing w:val="20"/>
              </w:rPr>
            </w:pPr>
            <w:r>
              <w:rPr>
                <w:spacing w:val="20"/>
              </w:rPr>
              <w:t>Carlos Olimpio Felix Camar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Carmen Dolores de Sal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Celma de Melo Barch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Clarisse Therezinha Soares Gomes Pi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Claudia Keiko Inafuc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Cleria Miran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Cleunira Aparecida de Oliveira Pinhei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Clotilde Corrêa Lop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Conceição Maria de Jesus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Creusa Soares da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Dalila D’Assump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Decio Gouveia Lu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Deonizio Candido Rodrig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Dilemar Pinh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Divina Francisco Marq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Durvalina Mendonç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Durvalino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Edinalva Oliveira de Sousa Araúj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Eliane Diodat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Eliane Marti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Elita Gomes Soa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Esmenia Monteiro Fidel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Esmeria Ferr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Ezequias Rosalvo Anton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Fátima Aparecida Pinheiro Barbo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Fidelis Soares de Souza Ne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Francisco Ferr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Francisco Gomes de Abre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Francisco Trinda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Guilherme Barreto da Costa Juni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Hélcio Rogério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Irma de Godo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Isaac Cabreriss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Ivanildes Rosa Marq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Ivany Carmona Macha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Izaura Siqu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Jandyra Fernandes Sebasti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Janet Aparecida Arrais Lop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João Braz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João Carlos Lopes Pin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José Donizeti Barbos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José Everardo Gomes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José Henrique Bapti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José Oswaldo Cursino de Moura Juni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Juana Alcaide Llov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Jurandina Fortes Avi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Laudicéa Tavares da Silva Xavi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Lidia Maria Logullo dos Pass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Lourdes do Carmo Oliveira Barr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Lucia Fatima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Luis Antonio Damascen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Luzia Zacarias Nasc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noel Nonat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árcio Ferreira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garida Mari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Alves de Souza Marq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Maria da Anunciação da Silva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Me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Aparecida Cabral de Jesu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Cecilia Marti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Celia Passe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de Fátima Leotério de Jesu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Francolino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das Graças Cost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Helena Rodrig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Ignêz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Inacia Macha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José Amaral Me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José Basilio Jeronim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Lenilda Soares Ferreira das Dor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Luiza Nunes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Regina Francisc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Rita de Oliveira Carva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ria Sueli de Andrade do Va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uricio Gonçalves do Re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uricio Pereira Gom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auro Aparecido Bezerra de Menez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Misáo Y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Nair Ináci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Narciso Rizol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Neide Duarte Gran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Nelson Murilho Sanch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spacing w:val="20"/>
              </w:rPr>
            </w:pPr>
            <w:r>
              <w:rPr>
                <w:spacing w:val="20"/>
              </w:rPr>
              <w:t>Nelson de Oliveira Fi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rPr>
                <w:spacing w:val="20"/>
              </w:rPr>
            </w:pPr>
            <w:r>
              <w:rPr>
                <w:spacing w:val="20"/>
              </w:rPr>
              <w:t>Neusa Tomé de Almei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rPr>
                <w:spacing w:val="20"/>
              </w:rPr>
            </w:pPr>
            <w:r>
              <w:rPr>
                <w:spacing w:val="20"/>
              </w:rPr>
              <w:t>Odair Ferr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rPr>
                <w:spacing w:val="20"/>
              </w:rPr>
            </w:pPr>
            <w:r>
              <w:rPr>
                <w:spacing w:val="20"/>
              </w:rPr>
              <w:t>Olga Cardoso Menez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rPr>
                <w:spacing w:val="20"/>
              </w:rPr>
            </w:pPr>
            <w:r>
              <w:rPr>
                <w:spacing w:val="20"/>
              </w:rPr>
              <w:t>Oseas Gonçalves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rPr>
                <w:spacing w:val="20"/>
              </w:rPr>
            </w:pPr>
            <w:r>
              <w:rPr>
                <w:spacing w:val="20"/>
              </w:rPr>
              <w:t>Paulo César Cavalcante Darb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rPr>
                <w:spacing w:val="20"/>
              </w:rPr>
            </w:pPr>
            <w:r>
              <w:rPr>
                <w:spacing w:val="20"/>
              </w:rPr>
              <w:t>Paulo Roberto Thomé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67" w:leader="none"/>
              </w:tabs>
              <w:rPr>
                <w:spacing w:val="20"/>
              </w:rPr>
            </w:pPr>
            <w:r>
              <w:rPr>
                <w:spacing w:val="20"/>
              </w:rPr>
              <w:t>Pedro Carneiro de Li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Pedro Luís Corrêa Pi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Raul de Sou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Reinaldo de Carvalho Rodrigu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Renato Valim de Mel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Ricardo Velk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Rosa Lazara Gutierre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Rosa Maria Bapti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Roseli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pacing w:val="20"/>
              </w:rPr>
            </w:pPr>
            <w:r>
              <w:rPr>
                <w:spacing w:val="20"/>
              </w:rPr>
              <w:t>Rosemary Aparecida de Souz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Sebastião Carlos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Servilio B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Silvio Eduardo Ferreira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Simone Belé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Sônia Regina Vinholo da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Tereza Abrahão Lop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Tereza Cristina Mendes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Tereza de Jesus Sil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Therezinha Alves Spada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Valdemir Cardoso Fi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Vera Lucia Antonio dos Sant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Vera Lúcia de Menez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William Ro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Wilma Christova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Wilma Garrido Silvest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Wilma Martins da Fonsec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Wilson Roberto de Olivei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spacing w:val="20"/>
              </w:rPr>
            </w:pPr>
            <w:r>
              <w:rPr>
                <w:spacing w:val="20"/>
              </w:rPr>
              <w:t>Zenalia de Sena Barros da Conceição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rPr>
          <w:spacing w:val="20"/>
        </w:rPr>
      </w:pPr>
      <w:r>
        <w:rPr>
          <w:spacing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7 cargos vagos de AGENTE DE SERVIÇOS JUDICIÁRIO da Comarca da Capital, decorrentes do faleciment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1418" w:hanging="0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tonia Bezer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tonio Cardos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tonio da Conceição Siqu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parecida Basil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parecida Carl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parecida da Conceição Ferreira Pachec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rita Irani Casem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8" w:leader="none"/>
              </w:tabs>
              <w:ind w:left="34" w:hanging="0"/>
              <w:rPr>
                <w:spacing w:val="20"/>
              </w:rPr>
            </w:pPr>
            <w:r>
              <w:rPr>
                <w:spacing w:val="20"/>
              </w:rPr>
              <w:t>Arnaldo Manzier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Aurora Siqueira dos Anj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Benedicto Ferreira da Cunh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Carlos Roberto Pe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Elid Barbosa Vi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Elza Rita dos Santos Ribe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Erasmo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Eunice Gabri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Eunice Irene da Silva Fer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Eurico Francisco Cha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Evani Quadrado Guimarã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Georgina Farah Polic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Guiomar da Silva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Jandira Maria da Silva Lange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Marco Antonio Gonç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Maria Helena Nogueira Tole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ind w:left="34" w:hanging="34"/>
              <w:rPr>
                <w:spacing w:val="20"/>
              </w:rPr>
            </w:pPr>
            <w:r>
              <w:rPr>
                <w:spacing w:val="20"/>
              </w:rPr>
              <w:t>Maria Raimunda de Almei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Noemia Roch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Odete Severiano de Alme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3544" w:leader="none"/>
              </w:tabs>
              <w:rPr>
                <w:spacing w:val="20"/>
              </w:rPr>
            </w:pPr>
            <w:r>
              <w:rPr>
                <w:spacing w:val="20"/>
              </w:rPr>
              <w:t>Orildes Luiz de Campos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spacing w:val="20"/>
        </w:rPr>
      </w:pPr>
      <w:r>
        <w:rPr>
          <w:spacing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6 cargos vagos de AGENTE DE SERVIÇOS JUDICIÁRIO da Comarca da Capital, decorrentes da pena de demiss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1418" w:hanging="0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Antonio Vitor Esmeraldino Co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pacing w:val="20"/>
              </w:rPr>
            </w:pPr>
            <w:r>
              <w:rPr>
                <w:spacing w:val="20"/>
              </w:rPr>
              <w:t>Iraci Elias de Jesu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pacing w:val="20"/>
              </w:rPr>
            </w:pPr>
            <w:r>
              <w:rPr>
                <w:spacing w:val="20"/>
              </w:rPr>
              <w:t>Luzia Pe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Marcio Luiz Panigu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709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Terezinha Gonçalves Colett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709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Walter Mariano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4 cargos vagos de AGENTE DE SERVIÇOS JUDICIÁRIO da Comarca da Capital, decorrentes da transposiç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720" w:hanging="686"/>
              <w:rPr>
                <w:spacing w:val="20"/>
              </w:rPr>
            </w:pPr>
            <w:r>
              <w:rPr>
                <w:spacing w:val="20"/>
              </w:rPr>
              <w:t>Dirce Pereira Benguel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720" w:hanging="686"/>
              <w:rPr>
                <w:spacing w:val="20"/>
              </w:rPr>
            </w:pPr>
            <w:r>
              <w:rPr>
                <w:spacing w:val="20"/>
              </w:rPr>
              <w:t>Elza Sabino Francisc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720" w:hanging="686"/>
              <w:rPr>
                <w:spacing w:val="20"/>
              </w:rPr>
            </w:pPr>
            <w:r>
              <w:rPr>
                <w:spacing w:val="20"/>
              </w:rPr>
              <w:t>Ines Rosaria Xavie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pacing w:val="20"/>
              </w:rPr>
            </w:pPr>
            <w:r>
              <w:rPr>
                <w:spacing w:val="20"/>
              </w:rPr>
              <w:t>Orlando Francisco de Souza Junior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spacing w:val="20"/>
        </w:rPr>
      </w:pPr>
      <w:r>
        <w:rPr>
          <w:spacing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0 cargos vagos de AGENTE DE SERVIÇOS JUDICIÁRIO da Comarca da Capital, criados pelas Leis relacionadas a seguir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</w:rPr>
              <w:t xml:space="preserve">20 </w:t>
            </w:r>
            <w:r>
              <w:rPr>
                <w:spacing w:val="20"/>
              </w:rPr>
              <w:t>criados pela L.C. nº 886/20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</w:rPr>
              <w:t xml:space="preserve">20 </w:t>
            </w:r>
            <w:r>
              <w:rPr>
                <w:spacing w:val="20"/>
              </w:rPr>
              <w:t>criados pela Lei nº 11.542/2003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jc w:val="center"/>
        <w:rPr>
          <w:b/>
          <w:b/>
          <w:spacing w:val="20"/>
          <w:sz w:val="2"/>
          <w:szCs w:val="2"/>
          <w:u w:val="single"/>
        </w:rPr>
      </w:pPr>
      <w:r>
        <w:rPr>
          <w:b/>
          <w:spacing w:val="20"/>
          <w:sz w:val="2"/>
          <w:szCs w:val="2"/>
          <w:u w:val="single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23 cargos vagos de AGENTE DE SERVIÇOS JUDICIÁRIO das Comarcas do Interior, decorrentes da aposentadoria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lair Per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lcides de Souza Neve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lvaro Manuel Cazeir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astacio Cyrillo Per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a Neusa de Freitas Oliv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a Souza de Oliv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Dias de Souz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Ferreira de Lim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Silv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parecida Cavalcant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parecida de Sá Peleg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parecido Ramires Correi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pparecida da Silva Malatest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pparecida Ferreira Mesquita Buck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rlinda Marques de Oliveira Ferr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armelita Santiag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élia de Oliveira Almeid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elina Mercia Mode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larice Montanar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leusa Semeão Pavilani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ornélio da Silva Carneir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arcy de Souza Franc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iocelaine Aparecida Morae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olores Barros Souza de Brit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dvaldo Ferreira do Nasciment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lenice Vi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lmo da Fonseca Crescênci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lvide Michelin Monteir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ulalia Souza Pedroso Faria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unice Felipe de Araújo Herszkqwicz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unice Maria de Oliveira Toled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lora de Andrade Mel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a Irene Limeira Custodi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o Santana e Silv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eralda Pereira Fria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ilda da Conceição Alves Camarg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ilda Faria de Sous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iselda Vieira Santo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Hedwig Bruchmann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Helena Marroque Oliv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Hilda Antonio Morat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da de Oliveira Toled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dalina Gonçalves dos Santo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gnez Moreira de Fari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racema Landin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raci Alves de Sousa Barbos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raci Honorio Canezin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rene Rosa de Souza de Oliv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srael de Souza M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vone Pereira do Nasciment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zabel Nicolao Fernande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zaura Deana do Carmo Lope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zilda Aparecida Barbosa da Silv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zonete dos Santos Machad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ão Batista Duart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Germano Corre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Nascimento Per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Pessoa de Brito Filh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Ribeir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auderina Garcia Natal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aura Maria de Jesu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ayde Rodrigues de Fari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eoni Arauj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iz Carlos de Oliv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iza Braga Zarbiett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iza Tamiko Seto Pedros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zia Aparecida Bernarde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zinete Custódia da Silv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Alves Vaz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Aparecida Afonso de Oliv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Aparecida Catalani Oliv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Aparecida da Silva Vitóri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Aparecida Maf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Benedita de Almeida Mell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a Salete Ramalho de Mendonça Souz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as Dores Mirand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as Graças Camargo da Silv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e Lourdes Bandeira Novai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e Lourdes Ruiz Veronez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Faria Costa Romã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Madalena Gonçalve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Niuza Aparecida Pelegrine Maravell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Pereira Medin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Rosa da Cruz Per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Tereza Freire Diniz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Terezinha Bernarde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lene Franc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nez Dela Vall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sa Callil Abdal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li Farias de Souz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y Lim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ura Bernardina Lope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ercedes Maturana da Silv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air Capalbo Silv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air Grell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lza Maria de Souza Rodrigue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usa de Aguirra Sarri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yde de Souz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oemia Joana Caldiron de Campo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176" w:leader="none"/>
                <w:tab w:val="left" w:pos="459" w:leader="none"/>
                <w:tab w:val="left" w:pos="522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dair Ramos da Silv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176" w:leader="none"/>
                <w:tab w:val="left" w:pos="459" w:leader="none"/>
                <w:tab w:val="left" w:pos="522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linda Maria Jesus de Paul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176" w:leader="none"/>
                <w:tab w:val="left" w:pos="459" w:leader="none"/>
                <w:tab w:val="left" w:pos="522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svaldo Farel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176" w:leader="none"/>
                <w:tab w:val="left" w:pos="459" w:leader="none"/>
                <w:tab w:val="left" w:pos="522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Paulita dos Santos Antoni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</w:tabs>
              <w:ind w:left="644" w:hanging="752"/>
              <w:rPr>
                <w:spacing w:val="20"/>
              </w:rPr>
            </w:pPr>
            <w:r>
              <w:rPr>
                <w:spacing w:val="20"/>
              </w:rPr>
              <w:t>Regina Cely Tibiriç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ita Geraldina de Aseved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naldo Sotrate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sa Rodrigues Andrioz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séte Pereira Novai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ute Vieira do Nasciment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arah Steiner Delast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ebastiana de Souza Verard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idinei Carlos Fort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ilvia de Jesus da Silva da Cost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irlei Tessari dos Santo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olangela Aparecida Alexandre dos Santo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Sueli Alves Zamperin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ueli Aparecida Sampai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ueli Pedrina Rodrigue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Terêsinha Milhoci Fioron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Terezinha Vieira de Araujo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Vanilda de Lima Ferreira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Vladnilson Costa Martins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Wilson Rosseto Dalonso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64 cargos vagos de AGENTE DE SERVIÇOS JUDICIÁRIO das Comarcas do Interior, decorrentes da exoneraç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brahão Borges Rodrigue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Antonio Aparecido Alons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tonio de Castro Mel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ntonio Donizetti Martin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parecido Bartolome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ri Izidoro da Silv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ureo da Silv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Aylton Conceição dos Santo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0" w:hanging="0"/>
              <w:rPr>
                <w:spacing w:val="20"/>
              </w:rPr>
            </w:pPr>
            <w:r>
              <w:rPr>
                <w:spacing w:val="20"/>
              </w:rPr>
              <w:t>Carlos de Souz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atarina Stehlick Marconde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idalva Maria Calegar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34" w:hanging="142"/>
              <w:rPr>
                <w:spacing w:val="20"/>
              </w:rPr>
            </w:pPr>
            <w:r>
              <w:rPr>
                <w:spacing w:val="20"/>
              </w:rPr>
              <w:t>Clarice Setsuko Sinozuk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  <w:tab w:val="left" w:pos="3544" w:leader="none"/>
              </w:tabs>
              <w:ind w:left="0" w:hanging="108"/>
              <w:rPr>
                <w:spacing w:val="20"/>
              </w:rPr>
            </w:pPr>
            <w:r>
              <w:rPr>
                <w:spacing w:val="20"/>
              </w:rPr>
              <w:t>Claudio Galdeano Lope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leodon Dantas Ferreir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reuza Aparecida da Silva Rô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esidério Mercês da Cruz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evair Santo Fantin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liana Aparecida da Silv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o Lamunier Fernandes da Silv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eni Aparecida Tangerin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erardo Nunes Acaci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ercilia Honorio de Alcântar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ervazio José de Souz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ilberto Gomes Aguia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Herni da Silva Pereir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Ilda da Silva Olfermann Ribeir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João Antonio Monteiro Freir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Joaquim Laércio da Silv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/>
            </w:pPr>
            <w:r>
              <w:rPr/>
              <w:t>Joaquim Pinto Ferreira Neto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José Carlos Ped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José Valter Cardoso de Barr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Lucas Ferreira Barbos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Lucio Franco Roma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Luis Carlos França Corre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Luiz Heitor Avi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Marco Antonio Pit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Marco Antonio Teix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Marcos Baldui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Maria Apparecida Racoc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Maria Helena Pancieri Lourenç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Maria José Nogu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Mario Benedito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Mario Montani Juni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Mauricio de Oliv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Mineo Masag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Nilcléia Rodrigues Groxc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Otilia Rodrigues da Mot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Paulo José Leardi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Pedro Pires Barbos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Regina Célia Carniato Luiz Ne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Rita de Cassia Oliveira de La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Ronaldo Cavalcante Darb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Rosely Santiago Lucin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Rubens Biscaino More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Sandra Maria Cana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Sebastião Vieira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Selma Aparecida Alves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Sérgio Antonio de Alme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Silvana Maria Simõ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Teresinha de Jesus Amar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Thereza Felicett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Valdomiro Claro da Ros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Wagner Alexandr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Wilson Roberto de Moura Machado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8 cargos vagos de AGENTE DE SERVIÇOS JUDICIÁRIO das Comarcas do Interior, decorrentes do faleciment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7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ália Marcelino Gomid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7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parecida do Carmo de Morais Oliv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7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Benedita Custódi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7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olanda Benitz de Oliv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rani de Souza Oliv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Aparecida Rigoli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ide Garson Ferr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sa Faraguti Amadeu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jc w:val="center"/>
        <w:rPr>
          <w:spacing w:val="20"/>
        </w:rPr>
      </w:pPr>
      <w:r>
        <w:rPr>
          <w:spacing w:val="20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1 cargo vago de AGENTE DE SERVIÇOS JUDICIÁRIO da Comarca do Interior, decorrente da pena de demissão do servidor relacionado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  <w:tab w:val="left" w:pos="3544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Jarbas Pinto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</w:rPr>
      </w:pPr>
      <w:r>
        <w:rPr>
          <w:spacing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9 cargos vagos de AGENTE DE SERVIÇOS JUDICIÁRIO das Comarcas do Interior, criados pelas Leis relacionadas a seguir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</w:rPr>
              <w:t xml:space="preserve">04 </w:t>
            </w:r>
            <w:r>
              <w:rPr>
                <w:spacing w:val="20"/>
              </w:rPr>
              <w:t>criados pela L.C. 967/200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</w:rPr>
              <w:t xml:space="preserve">05 </w:t>
            </w:r>
            <w:r>
              <w:rPr>
                <w:spacing w:val="20"/>
              </w:rPr>
              <w:t>criados pela Lei nº 11.542/2003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1418" w:leader="none"/>
          <w:tab w:val="left" w:pos="3544" w:leader="none"/>
        </w:tabs>
        <w:rPr>
          <w:b/>
          <w:b/>
          <w:spacing w:val="20"/>
        </w:rPr>
      </w:pPr>
      <w:r>
        <w:rPr>
          <w:b/>
          <w:spacing w:val="20"/>
        </w:rPr>
      </w:r>
      <w:r>
        <w:br w:type="page"/>
      </w:r>
    </w:p>
    <w:p>
      <w:pPr>
        <w:pStyle w:val="Normal"/>
        <w:tabs>
          <w:tab w:val="clear" w:pos="708"/>
          <w:tab w:val="left" w:pos="1372" w:leader="none"/>
          <w:tab w:val="left" w:pos="1418" w:leader="none"/>
          <w:tab w:val="left" w:pos="3544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48 cargos vagos de AGENTE OPERACIONAL JUDICIÁRIO da Comarca da Capital, decorrentes da aposentadoria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5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dão Eugenio da Silv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dilson de Oliv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lberto Pereira Xavier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lcides Neri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lda Aparecida dos Santo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lexandre Gyaraki Filh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lexandre Kirilauska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enor Campos Gonsalez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a da Cruz Munhã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Alves da Roch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Carlos da Conceiçã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da Silv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de Castro Mel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Jose Alv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Lim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Lopes de Oliv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Molero Lop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Nunes de La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Rossi Pifer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Vicente de Amorim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rivaldo Batista da Conceiçã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276" w:leader="none"/>
                <w:tab w:val="left" w:pos="1418" w:leader="none"/>
              </w:tabs>
              <w:ind w:left="360" w:hanging="468"/>
              <w:rPr>
                <w:spacing w:val="20"/>
              </w:rPr>
            </w:pPr>
            <w:r>
              <w:rPr>
                <w:spacing w:val="20"/>
              </w:rPr>
              <w:t>Aroldo Amâncio de Oliv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rzemiro José da Silv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ureo Manoel Valez Gambo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Baccin Brun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Bartolomeu da Silva Ribeir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Benedita Edna Batist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Bento Joaquim de Souza Filh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arlos Chavez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arlos Real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elso Amaro de Oliv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hristovam Domingos da Silv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laudete Santos da Silv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Claudete Serrano Buen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laudine Galvã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alva Vieira Diniz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Delson Mendes Camil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eonildo Luzetti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imas de Castro Mel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Eden Gonçalves Angel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544" w:leader="none"/>
              </w:tabs>
              <w:ind w:left="360" w:hanging="468"/>
              <w:rPr>
                <w:spacing w:val="20"/>
              </w:rPr>
            </w:pPr>
            <w:r>
              <w:rPr>
                <w:spacing w:val="20"/>
              </w:rPr>
              <w:t>Elpidio Baraldi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360" w:hanging="468"/>
              <w:rPr>
                <w:spacing w:val="20"/>
              </w:rPr>
            </w:pPr>
            <w:r>
              <w:rPr>
                <w:spacing w:val="20"/>
              </w:rPr>
              <w:t>Etelvino de Oliv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45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xpedito Faustino da Silv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1372" w:leader="none"/>
                <w:tab w:val="left" w:pos="3544" w:leader="none"/>
              </w:tabs>
              <w:ind w:left="360" w:hanging="468"/>
              <w:rPr>
                <w:spacing w:val="20"/>
              </w:rPr>
            </w:pPr>
            <w:r>
              <w:rPr>
                <w:spacing w:val="20"/>
              </w:rPr>
              <w:t>Fábio Octavio Leã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eliciano Fernand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a Diniz do Nasciment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o Alv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o das Graça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o de Matos Sobrinh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o Gued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o Manoel dos Santo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o Martins de Oliveira Filh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o Sakalauska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erson Alves Santo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erson Machad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umercindo Sebastião de Paul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ustavo Sebastião de Oliv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Herberto Siegfried Arndt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lo Pereira Tavar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rineu Gonçalv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rineu Romeir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Ítalo Bruno Toreli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air Celso de Mora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ão Alberto Cucat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ão Antonio Flauzin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ão Candido Nogueira Net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ão Celso dos Santo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ão Coriglian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ão Masahiro Maruyam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ão Munhã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ão Origenes Nun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ão Rodrigu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2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el Roberto Bartolomeu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nas José de Lim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rge Soares da Roch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2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Augusto Gabriel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2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Christino da Silv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Cirill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Cláudio de Almeid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2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Conrado Sobrinh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e Domingos de Oliv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Eustáquio Martin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Garci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276" w:leader="none"/>
                <w:tab w:val="left" w:pos="1372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Geraldo dos Santos Nev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276" w:leader="none"/>
                <w:tab w:val="left" w:pos="1372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Izaltino de Almeid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Noel Mor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Raimundo Crisóstomo da Luz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Sebastiã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34" w:hanging="142"/>
              <w:rPr>
                <w:spacing w:val="20"/>
              </w:rPr>
            </w:pPr>
            <w:r>
              <w:rPr>
                <w:spacing w:val="20"/>
              </w:rPr>
              <w:t>Jose Sergio Lafiand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318" w:leader="none"/>
                <w:tab w:val="left" w:pos="3544" w:leader="none"/>
              </w:tabs>
              <w:ind w:left="34" w:hanging="142"/>
              <w:rPr>
                <w:spacing w:val="20"/>
              </w:rPr>
            </w:pPr>
            <w:r>
              <w:rPr>
                <w:spacing w:val="20"/>
              </w:rPr>
              <w:t>José Soares de Albuquerque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Vitor da Silv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elita Oliveira Port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Kazuo Suzuki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2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aercio de Oliveira Rodrigu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air Ferr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 xml:space="preserve">Lourdes Mendes de Oliveira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iz Cesar Egydi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iz Raimundo Gom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noel Per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nuel Messias de Arauj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Cecilia Martin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e Lourdes da Silv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no Sabino da Silv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na Rodrigues Barret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li Salles Peixot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tha dos Santos Mina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uril Bonifácio Ramo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iguel Rodrigues Molin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ide Pereira Marton Mor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lson Luiz Ferr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lson Pierreti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rval Armani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ilza Maria da Conceição Albernaz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orma Fiori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dair Miguel Basile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lavo de Ramo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26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lindo Gonçalves Angel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tto Benedicto Nilso Kruger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vidio Borducchi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zana Maria Flauzin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Pantaleão Nicolau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Paulo Correi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459" w:leader="none"/>
                <w:tab w:val="left" w:pos="601" w:leader="none"/>
                <w:tab w:val="left" w:pos="1418" w:leader="none"/>
              </w:tabs>
              <w:ind w:left="34" w:hanging="142"/>
              <w:rPr>
                <w:spacing w:val="20"/>
              </w:rPr>
            </w:pPr>
            <w:r>
              <w:rPr>
                <w:spacing w:val="20"/>
              </w:rPr>
              <w:t>Paulo José Santan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Paulo Manoel de Lim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Paulo Pedreira Hayne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einaldo dos Santos Cost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26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denei dos Anjo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gério Casad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meu Batista de Olivei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meu Marçal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ner Hudson Sibov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novaldo Rodovalh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sa Oishi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ubens Ribeir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uth Correa Lourenç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alvador Orlando Mafr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2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aturnino Zacharias Mott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 xml:space="preserve">Sebastião Gimenes Crus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ebastião Lop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ebastião Sabino de Lim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60" w:hanging="468"/>
              <w:rPr>
                <w:spacing w:val="20"/>
              </w:rPr>
            </w:pPr>
            <w:r>
              <w:rPr>
                <w:spacing w:val="20"/>
              </w:rPr>
              <w:t>Sebastião Viteritt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ergio Morelli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érgio Zorat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onia Cid de Lim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Tácito Fernandes Barro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Valter Giron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Vicente Sabino Gonçalves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59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 xml:space="preserve">Wladimir Ramon 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  <w:tab w:val="left" w:pos="1372" w:leader="none"/>
          <w:tab w:val="left" w:pos="3544" w:leader="none"/>
        </w:tabs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276" w:leader="none"/>
          <w:tab w:val="left" w:pos="1372" w:leader="none"/>
          <w:tab w:val="left" w:pos="3544" w:leader="none"/>
        </w:tabs>
        <w:ind w:left="360" w:hanging="0"/>
        <w:rPr>
          <w:spacing w:val="20"/>
        </w:rPr>
      </w:pPr>
      <w:r>
        <w:rPr>
          <w:spacing w:val="2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9 cargos vagos de AGENTE OPERACIONAL JUDICIÁRIO da Comarca da Capital, decorrentes do faleciment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1560" w:leader="none"/>
              </w:tabs>
              <w:ind w:left="-108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Antonio de Alcanta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1560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Luiz Per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risteu Mend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1372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ugusto Frei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laudio Benedito de Santan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1372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avid Vieira de Camarg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ábio Jorg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ernandes Barbos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enivaldo da Costa Freita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esuel Alv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  <w:tab w:val="left" w:pos="1276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ão Candido Rodrigu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  <w:tab w:val="left" w:pos="127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ão Kucht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  <w:tab w:val="left" w:pos="1276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Luiz de Oliv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  <w:tab w:val="left" w:pos="127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Roberto do Nasciment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  <w:tab w:val="left" w:pos="127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eval de Jesus Souz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iz Carlos Gaya Lopes dos Santo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cos Fernando Morai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ário Ferreira da Cunh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essias Gabriel de Almeid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ilton Carvalh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ilton Alexand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tacilio Ferreira de Morai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gério Louis de Araúj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mildo Daniel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uy Estrella da Gama Machad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ebastião Alv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701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imeão Mariano dos Santo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1560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Waldemar Fernand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Walter Criscolo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ind w:left="360" w:hanging="0"/>
        <w:rPr>
          <w:spacing w:val="20"/>
        </w:rPr>
      </w:pPr>
      <w:r>
        <w:rPr>
          <w:spacing w:val="20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6 cargos vagos de AGENTE OPERACIONAL JUDICIÁRIO da Comarca da Capital, decorrentes da exoneraç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544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Carolino Inácio Per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Cristhian Marques Nogueir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Dorival Dizeró Renz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João Arnaldo Mel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José Dalmo Vieira Duart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José Rocha Reis Filh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Mario Aparecido Herculan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Nelson Pimentel Filh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Oros Fernandes Camach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ind w:left="176" w:hanging="284"/>
              <w:rPr>
                <w:spacing w:val="20"/>
              </w:rPr>
            </w:pPr>
            <w:r>
              <w:rPr>
                <w:spacing w:val="20"/>
              </w:rPr>
              <w:t>Osmar Lucian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Rogério Habib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Samuel da Graça da Anunciaçã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Sebastião Francisco Rodrigue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Valmirá Matos Amaral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Waldir da Silv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3544" w:leader="none"/>
              </w:tabs>
              <w:ind w:left="426" w:hanging="534"/>
              <w:rPr>
                <w:spacing w:val="20"/>
              </w:rPr>
            </w:pPr>
            <w:r>
              <w:rPr>
                <w:spacing w:val="20"/>
              </w:rPr>
              <w:t>Wanderley Bezerra de Souza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ind w:left="360" w:hanging="0"/>
        <w:rPr>
          <w:spacing w:val="20"/>
        </w:rPr>
      </w:pPr>
      <w:r>
        <w:rPr>
          <w:spacing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9 cargos vagos de AGENTE OPERACIONAL JUDICIÁRIO da Comarca da Capital, decorrentes da pena de demiss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Ailton Camilo Lim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enir Alves Damas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dson dos Santos Font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14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eraldo do Carmo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rge Antonio Aparecido dos Rei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1418" w:leader="none"/>
                <w:tab w:val="left" w:pos="3544" w:leader="none"/>
              </w:tabs>
              <w:ind w:left="720" w:hanging="720"/>
              <w:rPr>
                <w:spacing w:val="20"/>
              </w:rPr>
            </w:pPr>
            <w:r>
              <w:rPr>
                <w:spacing w:val="20"/>
              </w:rPr>
              <w:t>Jorge de Oliveira Filh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1418" w:leader="none"/>
                <w:tab w:val="left" w:pos="3544" w:leader="none"/>
              </w:tabs>
              <w:ind w:left="720" w:hanging="720"/>
              <w:rPr>
                <w:spacing w:val="20"/>
              </w:rPr>
            </w:pPr>
            <w:r>
              <w:rPr>
                <w:spacing w:val="20"/>
              </w:rPr>
              <w:t>Luiz Carlos de Alme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1418" w:leader="none"/>
                <w:tab w:val="left" w:pos="3544" w:leader="none"/>
              </w:tabs>
              <w:ind w:left="720" w:hanging="720"/>
              <w:rPr>
                <w:spacing w:val="20"/>
              </w:rPr>
            </w:pPr>
            <w:r>
              <w:rPr>
                <w:spacing w:val="20"/>
              </w:rPr>
              <w:t>Luiz de Castro Pir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1418" w:leader="none"/>
                <w:tab w:val="left" w:pos="3544" w:leader="none"/>
              </w:tabs>
              <w:ind w:left="720" w:hanging="720"/>
              <w:rPr>
                <w:spacing w:val="20"/>
              </w:rPr>
            </w:pPr>
            <w:r>
              <w:rPr>
                <w:spacing w:val="20"/>
              </w:rPr>
              <w:t>Mauro Aguiar Braga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</w:rPr>
      </w:pPr>
      <w:r>
        <w:rPr>
          <w:spacing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1 cargos vagos de AGENTE OPERACIONAL JUDICIÁRIO da Comarca da Capital, criados pelas Leis relacionadas a seguir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</w:rPr>
              <w:t xml:space="preserve">03 </w:t>
            </w:r>
            <w:r>
              <w:rPr>
                <w:spacing w:val="20"/>
              </w:rPr>
              <w:t>criados pela L.C. 485/198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07 </w:t>
            </w:r>
            <w:r>
              <w:rPr>
                <w:spacing w:val="20"/>
              </w:rPr>
              <w:t>criados pela L.C. 886/20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</w:rPr>
              <w:t xml:space="preserve">01 </w:t>
            </w:r>
            <w:r>
              <w:rPr>
                <w:spacing w:val="20"/>
              </w:rPr>
              <w:t>criado pela Lei nº 11.542/2003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ind w:left="284" w:hanging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2 cargos vagos de AGENTE OPERACIONAL JUDICIÁRIO das Comarcas do Interior, decorrentes da aposentadoria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1372" w:leader="none"/>
                <w:tab w:val="left" w:pos="3544" w:leader="none"/>
              </w:tabs>
              <w:ind w:left="644" w:hanging="752"/>
              <w:rPr>
                <w:spacing w:val="20"/>
              </w:rPr>
            </w:pPr>
            <w:r>
              <w:rPr>
                <w:spacing w:val="20"/>
              </w:rPr>
              <w:t>Antenor Justo Fernand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1372" w:leader="none"/>
                <w:tab w:val="left" w:pos="3544" w:leader="none"/>
              </w:tabs>
              <w:ind w:left="644" w:hanging="752"/>
              <w:rPr>
                <w:spacing w:val="20"/>
              </w:rPr>
            </w:pPr>
            <w:r>
              <w:rPr>
                <w:spacing w:val="20"/>
              </w:rPr>
              <w:t>José Bastos Siqueira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</w:rPr>
      </w:pPr>
      <w:r>
        <w:rPr>
          <w:spacing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3 cargos vagos de AGENTE ADMINISTRATIVO JUDICIÁRIO da Comarca da Capital, decorrentes da exoneraç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-108" w:right="-199" w:hanging="0"/>
              <w:rPr/>
            </w:pPr>
            <w:r>
              <w:rPr/>
              <w:t>Gabriela Maria Ribeiro Amorim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-108" w:right="-199" w:hanging="0"/>
              <w:rPr>
                <w:spacing w:val="20"/>
              </w:rPr>
            </w:pPr>
            <w:r>
              <w:rPr>
                <w:spacing w:val="20"/>
              </w:rPr>
              <w:t>Janaina Sene da Silva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-108" w:right="-199" w:hanging="0"/>
              <w:rPr>
                <w:spacing w:val="20"/>
              </w:rPr>
            </w:pPr>
            <w:r>
              <w:rPr>
                <w:spacing w:val="20"/>
              </w:rPr>
              <w:t>Robson Garcia de Souza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jc w:val="both"/>
        <w:rPr>
          <w:spacing w:val="20"/>
        </w:rPr>
      </w:pPr>
      <w:r>
        <w:rPr>
          <w:spacing w:val="20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2 cargos vagos de AGENTE ADMINISTRATIVO JUDICIÁRIO da Comarca da Capital, decorrentes da pena de demiss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jc w:val="both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ibele Berbel Fagundes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laricinda Pedrina de Souza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laudia de Oliveira Cruz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láudio Diniz da Silva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ircelene Aparecida Jozsa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lbete Aparecida da Silva Boa Morte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lisabete Belmiro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lizabete Gonçalves Coelho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lizabete dos Reis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o Antonio dos Santos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aime Daniel Leandro R. Cancela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urema Ferreira Fernandes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</w:rPr>
      </w:pPr>
      <w:r>
        <w:rPr>
          <w:spacing w:val="20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8 cargos vagos de AGENTE ADMINISTRATIVO JUDICIÁRIO da Comarca da Capital, decorrentes da aposentadoria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elina Maria Santiago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laudete Goveia Luis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dna Rosa Nobre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loria Aparecida Medeiros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oly Teixeira Mourão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rene Assumpção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Geraldo Barbosa Campos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úlia Maria Marques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Angelica Andrade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Aparecida Rodrigues da Silva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e Lourdes Hermogenes Julio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e Lourdes Quintela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e Lourdes da Silva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e Lourdes Souza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Rita de Oliveira Carvalho</w:t>
              <w:tab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Theodoro dos Santos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Paulo Roberto Pereira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sa Carrion Fernandes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93 cargos vagos de AGENTE ADMINISTRATIVO JUDICIÁRIO das Comarcas do Interior, decorrentes da aposentadoria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b/>
          <w:b/>
          <w:spacing w:val="20"/>
          <w:sz w:val="2"/>
          <w:szCs w:val="2"/>
          <w:u w:val="single"/>
        </w:rPr>
      </w:pPr>
      <w:r>
        <w:rPr>
          <w:b/>
          <w:spacing w:val="20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b/>
          <w:b/>
          <w:spacing w:val="20"/>
          <w:sz w:val="2"/>
          <w:szCs w:val="2"/>
          <w:u w:val="single"/>
        </w:rPr>
      </w:pPr>
      <w:r>
        <w:rPr>
          <w:b/>
          <w:spacing w:val="20"/>
          <w:sz w:val="2"/>
          <w:szCs w:val="2"/>
          <w:u w:val="single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darci Terezinha Lourenço Roch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lzira Gomes Ma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a Heloisa Silva Maci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a Maria Borges dos Santos Concei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a Maria de Andrad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a Maria de Campos Pra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a Rosa da Silva Vinho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na Maria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Bento Fer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ntonio Carlos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parecida Mirand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parecida Tavares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Brasilina de Oliveira Gonç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armen das Dores Matheu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atarina das Dore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ecilia Villas Bôas Pescator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Celia Moraes de Freit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Darci Yasuco Itoyam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elmira de Oliveira Cunh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eniza Aparecida Custódio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iva Nunes 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iva Rodrigues Fer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Dorca Lisbo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rika Vit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sdras Vieira da Silva Pi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uricles de Biscaro Li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vani Garcia Costa L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atima Regina Chiach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o Reinaldo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Haydée de Farias Trig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rene Mart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rene Pereir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rene Prudenciat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rge Alith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Alves do Amar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Honorio de Oliv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ázara Maria de Lima Veronez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ourdes Soare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Luiz Antonio Gued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gna Márcia Martin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nuel Francisco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cia Villalob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Aparecida Baptista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Apparecida Racoc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Aparecida Teixeira de Oliv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Batista de Sant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a Conceição Oliveir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arcy Avanzi Franc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e Fátima Barbosa de Araújo 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éia Gom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o Carmo Lima Araúj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o Socorro Saboia de Arauj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Eunice de Almei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Helena Jorge de Mat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Izabel do Nascimento Francisc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Luiza Costa Air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Luiza dos Santos Andrade Fabric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Pereira de Andrade Nasc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Regina Camargo Pai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Salete Miran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Stéla Jubeli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Terezinha de Alme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na Cunha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lise de Andrade Seixas Leite Ribe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Marlet Mirian Pantale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ura Valeria de Oliveira Pa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iyoko To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ancy Germiniani de Vassim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avilia Marcelina Gala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lci Molina More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êusa Trindade Barre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lga Aparecida Anuncio Gonç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svaldo Bott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Paulo Geraldo Alves Lei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Paulo Roberto Gonç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Raquel de Siqueira Mano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Rosemary Cardoso Mo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Rosemary Péres Lop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Rubens Milanezz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Ruth Piovesani Maz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Salete Yolanda Del Sa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Sandra Maria de Oliv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Senildes Alves Mo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Silvia Ferreira Mendes Goulart Pai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Sonia Marisa Valverde Sant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Sophia de Castro Tarro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Sueli Aparecida de Andrad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Tereza Teixeira da Silva Nun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Terezinha Izaias de Sous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Tufa Salomão Franchin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Valdir Alves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Vera Helena dos Santos Malachi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418" w:leader="none"/>
                <w:tab w:val="left" w:pos="3544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Vicentina Coelho de Almeida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372" w:leader="none"/>
          <w:tab w:val="left" w:pos="3544" w:leader="none"/>
        </w:tabs>
        <w:rPr>
          <w:spacing w:val="20"/>
        </w:rPr>
      </w:pPr>
      <w:r>
        <w:rPr>
          <w:spacing w:val="20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00 cargos vagos de AGENTE ADMINISTRATIVO JUDICIÁRIO das Comarcas do Interior, decorrentes da exoneraç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1276" w:hanging="0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type w:val="continuous"/>
          <w:pgSz w:w="11906" w:h="16727"/>
          <w:pgMar w:left="1985" w:right="907" w:gutter="0" w:header="964" w:top="2410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Adriano de Mora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dina Borges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liana Marques Figueiredo Lu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Elza da Silva Stessuk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Érica Ferreira Bat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lávia Rosana Casotti de La Band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o Aiello Ne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Francisco de Assis Vieira Corde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eorge Luis Casso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islaine Valente Oliveira Crepald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Gustavo Ferreira Gom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Henrique Rosa Senra Soar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reno Ricardo Pereira Lim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sabel Banar Cunh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Isabel Cristina Alves Barre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ander Damasio 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esueli Solange Hartung Ventu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Alexandre Souza Vaz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José Renato Margarido Galv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Juliana Kazue Domits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Kély Cristina Corrêa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aura Jane de Freitas Nunes Timote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eandro Suarez Rodriguez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eila Cristina Lopes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ilian Ram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ourdes de Fátima Varsoni Salom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úcia Helena Ferreira Basi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ciana Aparecida Gomes de Oliv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ciana do Carmo Alves Tavar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ciano Gonçalves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ciene Ferreira Prazeres Lambo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iz Augusto Pinto Prad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iz Carlos Fer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Luiz Carlos Romanelli Lin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gali Vergílio Menezes Sant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a Filgueiras Cint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celo Aparecido Ber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celo Flabore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celo Pauli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celo Porto Lop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cia Aparecida Nogueir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cia Augusta Andrade Silva Garc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cos Camara Pe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Ângela Branco de Alme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Bethania Junqueira Forlini Godo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de Lourdes Clemente Ferreira Simõ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Helena Rodrigues Lordel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José Oliveir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Lúcia Duarte Gavi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a Tereza de Oliveira Barbos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dalva Gonzaga Rei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lena Marques Figu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ines Soares de Camp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rly Zenaide Lopes Lorençon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Maurício Kiyoshi Nak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ide Maria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ide Silvestre Tempe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li Gom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lson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Neuma de Cássia Bezerra Mança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Nevil Ramos Verr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  <w:lang w:val="es-ES_tradnl"/>
              </w:rPr>
            </w:pPr>
            <w:r>
              <w:rPr>
                <w:spacing w:val="20"/>
                <w:lang w:val="es-ES_tradnl"/>
              </w:rPr>
              <w:t>Nilson Antonio Sant’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lga Maria Antunes Santana Vi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lga Moroz Gom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Osvaldo Mateus da Concei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Patrícia Freire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Paulo Antonio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aquel Cimeire Galbier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egina José da Silva Se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einaldo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720" w:hanging="828"/>
              <w:rPr>
                <w:spacing w:val="20"/>
              </w:rPr>
            </w:pPr>
            <w:r>
              <w:rPr>
                <w:spacing w:val="20"/>
              </w:rPr>
              <w:t>Ricardo de Oliveira Mascarenh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720" w:hanging="828"/>
              <w:rPr>
                <w:spacing w:val="20"/>
              </w:rPr>
            </w:pPr>
            <w:r>
              <w:rPr>
                <w:spacing w:val="20"/>
              </w:rPr>
              <w:t>Rita de Cassia Domingu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720" w:hanging="828"/>
              <w:rPr>
                <w:spacing w:val="20"/>
              </w:rPr>
            </w:pPr>
            <w:r>
              <w:rPr>
                <w:spacing w:val="20"/>
              </w:rPr>
              <w:t>Rivail Augusto da Co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720" w:hanging="828"/>
              <w:rPr>
                <w:spacing w:val="20"/>
              </w:rPr>
            </w:pPr>
            <w:r>
              <w:rPr>
                <w:spacing w:val="20"/>
              </w:rPr>
              <w:t>Rosangela da Rocha Madu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720" w:hanging="828"/>
              <w:rPr>
                <w:spacing w:val="20"/>
              </w:rPr>
            </w:pPr>
            <w:r>
              <w:rPr>
                <w:spacing w:val="20"/>
              </w:rPr>
              <w:t>Rosangela Ines de Souza Miran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720" w:hanging="828"/>
              <w:rPr>
                <w:spacing w:val="20"/>
              </w:rPr>
            </w:pPr>
            <w:r>
              <w:rPr>
                <w:spacing w:val="20"/>
              </w:rPr>
              <w:t>Rosangela Maria de Arauj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seli Rodrigues Bas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semary da Silva Sampa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Rozane Valentini Carne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amira Maximiano Schiav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andra Antonini de Oliv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andro Rodrigo Rodrigu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érgio Henrique Lima Via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érgio Mairowsk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ergio Ricardo Ramalh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ilvana Aparecida Alves Mathi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ilvia Helena Thomé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ilvia Helena Thomé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ilvio Ricardo Rodrigues Sanch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ueli Bernardino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ueli Caldeira Bran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ueli de Souza Pe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ueli Regina Fanceli Gonçal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Valdirene Ghirald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Valéria Banin da Sil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Valeria Marcheson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Vanderlei de Paula Machuc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Vera Lúcia Ortolani de Menez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Vilma Costa Amori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Wilson Carlos Mariano Cruvinel</w:t>
            </w:r>
          </w:p>
        </w:tc>
      </w:tr>
    </w:tbl>
    <w:p>
      <w:pPr>
        <w:sectPr>
          <w:type w:val="continuous"/>
          <w:pgSz w:w="11906" w:h="16727"/>
          <w:pgMar w:left="1985" w:right="907" w:gutter="0" w:header="964" w:top="2410" w:footer="72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spacing w:val="20"/>
        </w:rPr>
      </w:pPr>
      <w:r>
        <w:rPr>
          <w:spacing w:val="20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3 cargos vagos de AGENTE ADMINISTRATIVO JUDICIÁRIO das Comarcas do Interior, decorrentes da pena de demissão dos servidores relacionados a seguir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50" w:leader="none"/>
                <w:tab w:val="left" w:pos="176" w:leader="none"/>
                <w:tab w:val="left" w:pos="1276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Clemencia Antunes Lemo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50" w:leader="none"/>
                <w:tab w:val="left" w:pos="176" w:leader="none"/>
                <w:tab w:val="left" w:pos="1276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Isabel Dias Capu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50" w:leader="none"/>
                <w:tab w:val="left" w:pos="34" w:leader="none"/>
                <w:tab w:val="left" w:pos="176" w:leader="none"/>
                <w:tab w:val="left" w:pos="1276" w:leader="none"/>
              </w:tabs>
              <w:ind w:lef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Maria Valéria de Oliveira Figueire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pacing w:val="20"/>
        </w:rPr>
      </w:pPr>
      <w:r>
        <w:rPr>
          <w:spacing w:val="20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1 cargo vago de AGENTE ADMINISTRATIVO JUDICIÁRIO da Comarca do Interior, decorrente do falecimento do servidor relacionado a seguir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-108" w:hanging="0"/>
              <w:rPr>
                <w:spacing w:val="20"/>
              </w:rPr>
            </w:pPr>
            <w:r>
              <w:rPr>
                <w:spacing w:val="20"/>
              </w:rPr>
              <w:t>Sônia Aparecida Castaldelli Cheab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pacing w:val="20"/>
        </w:rPr>
      </w:pPr>
      <w:r>
        <w:rPr>
          <w:spacing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6 cargos vagos de AGENTE ADMINISTRATIVO JUDICIÁRIO das Comarcas do Interior, criados pelas Leis relacionadas a seguir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</w:rPr>
              <w:t xml:space="preserve">04 </w:t>
            </w:r>
            <w:r>
              <w:rPr>
                <w:spacing w:val="20"/>
              </w:rPr>
              <w:t>criados pela L.C. 967/200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01 </w:t>
            </w:r>
            <w:r>
              <w:rPr>
                <w:spacing w:val="20"/>
              </w:rPr>
              <w:t>criado pela L.C. 991/200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/>
            </w:pPr>
            <w:r>
              <w:rPr>
                <w:b/>
                <w:spacing w:val="20"/>
              </w:rPr>
              <w:t xml:space="preserve">01 </w:t>
            </w:r>
            <w:r>
              <w:rPr>
                <w:spacing w:val="20"/>
              </w:rPr>
              <w:t>criado pela Lei nº 11.542/200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firstLine="228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727"/>
      <w:pgMar w:left="1985" w:right="907" w:gutter="0" w:header="964" w:top="2410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6" w:leader="none"/>
      </w:tabs>
      <w:jc w:val="both"/>
      <w:outlineLvl w:val="1"/>
    </w:pPr>
    <w:rPr>
      <w:rFonts w:eastAsia="Arial Unicode M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spacing w:val="2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544" w:leader="none"/>
      </w:tabs>
      <w:outlineLvl w:val="5"/>
    </w:pPr>
    <w:rPr>
      <w:rFonts w:ascii="Arial" w:hAnsi="Arial" w:cs="Arial"/>
      <w:b/>
      <w:bCs/>
      <w:i/>
      <w:iCs/>
      <w:spacing w:val="2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544" w:leader="none"/>
      </w:tabs>
      <w:jc w:val="center"/>
      <w:outlineLvl w:val="6"/>
    </w:pPr>
    <w:rPr>
      <w:rFonts w:ascii="Bookman Old Style" w:hAnsi="Bookman Old Style" w:cs="Arial"/>
      <w:b/>
      <w:bCs/>
      <w:spacing w:val="20"/>
      <w:szCs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1985" w:leader="none"/>
      </w:tabs>
      <w:ind w:right="-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76" w:leader="none"/>
        <w:tab w:val="left" w:pos="1560" w:leader="none"/>
      </w:tabs>
      <w:spacing w:before="120" w:after="120"/>
      <w:ind w:firstLine="226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80"/>
      <w:ind w:firstLine="238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380"/>
      <w:jc w:val="both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8:00Z</dcterms:created>
  <dc:creator>DRH 1.1</dc:creator>
  <dc:description/>
  <cp:keywords/>
  <dc:language>en-US</dc:language>
  <cp:lastModifiedBy>Lenovo</cp:lastModifiedBy>
  <cp:lastPrinted>2010-09-27T16:00:00Z</cp:lastPrinted>
  <dcterms:modified xsi:type="dcterms:W3CDTF">2010-10-07T21:01:00Z</dcterms:modified>
  <cp:revision>3</cp:revision>
  <dc:subject/>
  <dc:title>Processo nº</dc:title>
</cp:coreProperties>
</file>