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ROJETO DE DECRETO LEGISLATIVO Nº  58,  DE 201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onstitui decisão do Tribunal de Contas do  Est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rtigo 1º - Nos termos do artigo 239, § 1º , item 2 da XIII Consolidação do Regimento Interno, considera-se regular, nos presentes autos de nº TC 014682/026/06, o contrato celebrado entre a FDE – Fundação para o Desenvolvimento da Educação e a empresa Lacon Engenharia Lt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rtigo 2º - Por não caber mais nenhuma providência, arquivem-se os presentes autos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rtigo 3º -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>Apresentado pelo Relator Especial, em substituição ao da Comissão de Finanças e Orçamento, em seu Parecer nº 1590, de 2010, sobre o Processo RGL nº 3072,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6:00Z</dcterms:created>
  <dc:creator>DDO</dc:creator>
  <dc:description/>
  <cp:keywords/>
  <dc:language>en-US</dc:language>
  <cp:lastModifiedBy>ALESP</cp:lastModifiedBy>
  <dcterms:modified xsi:type="dcterms:W3CDTF">2010-10-07T22:08:00Z</dcterms:modified>
  <cp:revision>4</cp:revision>
  <dc:subject/>
  <dc:title>Acessorios_Parecer.doc</dc:title>
</cp:coreProperties>
</file>