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JETO DE DECRETO LEGISLATIVO Nº 59, DE 2010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TextBody"/>
        <w:spacing w:lineRule="auto" w:line="360"/>
        <w:ind w:left="2835" w:hanging="0"/>
        <w:jc w:val="both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i/>
          <w:spacing w:val="20"/>
          <w:sz w:val="24"/>
          <w:szCs w:val="24"/>
        </w:rPr>
        <w:t>Dispõe sobre a decisão do Tribunal de Contas do Estado e dá outras providências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i/>
          <w:spacing w:val="20"/>
          <w:sz w:val="24"/>
          <w:szCs w:val="24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 Assembleia Legislativa do Estado de São Paulo decreta: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Artigo 1º – Fica denegado reconhecimento à decisão do Tribunal de Contas do Estado no acórdão proferido no Processo TC-17417/026/06, que julgou irregular licitação efetuada pela Fundação para o Desenvolvimento da Educação – FDE, assim como o respectivo contrato, celebrado em 21 de outubro de 2005, com a empresa Profac Engenharia e Comércio Ltda, bem assim o termo de aditamento publicado no Diário Oficial de 11 de abril de 2006. 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igo 2º – Arquivem-se os autos, por não caber mais nenhuma providência.</w:t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rtigo 3º – Este decreto legislativo entra em vigor na data de publicação. 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indo, somos pela aprovação do Projeto de Decreto Legislativo ora apresentado, “ad referendum” do Plenário. 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do pelo Relator Especial em substituição ao da Comissão de Finanças e Orçamento em seu Parecer nº 1591, de 2010, sobre o Processo RGL nº 408, de 2010.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17:00Z</dcterms:created>
  <dc:creator>DDO</dc:creator>
  <dc:description/>
  <dc:language>en-US</dc:language>
  <cp:lastModifiedBy>Lenovo</cp:lastModifiedBy>
  <dcterms:modified xsi:type="dcterms:W3CDTF">2010-10-07T21:17:00Z</dcterms:modified>
  <cp:revision>3</cp:revision>
  <dc:subject/>
  <dc:title>Acessorios_Parecer.doc</dc:title>
</cp:coreProperties>
</file>