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60, DE 2010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onstitui decisão do Tribunal de Contas do Estado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Nos termos do artigo 239, § 1º, item 2 da XIII Consolidação do Regimento Interno, considera-se regular, nos presentes autos de nº TC 29554/026/06, o contrato celebrado entre a FDE – Fundação para o Desenvolvimento de Educação e a empresa Scopus Construtora &amp; Incorporadora Ltda.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Por não caber mais nenhuma providência, arquivem-se os presentes autos.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e decreto legislativo entra em vigor na data de sua publicação.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do pelo Relator Especial em substituição ao da Comissão de Finanças e Orçamento em seu Parecer nº 1592, de 2010, sobre o Processo RGL nº 2584, de 2010</w:t>
      </w:r>
    </w:p>
    <w:p>
      <w:pPr>
        <w:pStyle w:val="Normal"/>
        <w:spacing w:lineRule="auto" w:line="360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9:00Z</dcterms:created>
  <dc:creator>DDO</dc:creator>
  <dc:description/>
  <cp:keywords/>
  <dc:language>en-US</dc:language>
  <cp:lastModifiedBy>Lenovo</cp:lastModifiedBy>
  <dcterms:modified xsi:type="dcterms:W3CDTF">2010-10-07T21:10:00Z</dcterms:modified>
  <cp:revision>3</cp:revision>
  <dc:subject/>
  <dc:title>Acessorios_Parecer.doc</dc:title>
</cp:coreProperties>
</file>