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24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ituição da "Semana de Prevenção e Combate ao Glaucoma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numPr>
          <w:ilvl w:val="0"/>
          <w:numId w:val="2"/>
        </w:numPr>
        <w:ind w:left="0" w:right="192" w:hanging="0"/>
        <w:jc w:val="both"/>
        <w:rPr/>
      </w:pPr>
      <w:r>
        <w:rPr>
          <w:szCs w:val="10"/>
        </w:rPr>
        <w:t>Fica instituída, no calendário oficial do Estado, a "</w:t>
      </w:r>
      <w:r>
        <w:rPr/>
        <w:t>Semana Estadual de Prevenção ao Glaucoma</w:t>
      </w:r>
      <w:r>
        <w:rPr>
          <w:szCs w:val="10"/>
        </w:rPr>
        <w:t>", a ser comemorada, anualmente na semana do dia 23 de mai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2"/>
        </w:numPr>
        <w:ind w:left="0" w:right="192" w:hanging="0"/>
        <w:jc w:val="both"/>
        <w:rPr>
          <w:szCs w:val="10"/>
        </w:rPr>
      </w:pPr>
      <w:r>
        <w:rPr>
          <w:szCs w:val="10"/>
        </w:rPr>
        <w:t>As comemorações a que alude o artigo anterior deverão compreender atividades científicas, educativas e culturais que promovam a saúde ocular e a prevenção do Glaucoma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2"/>
        </w:numPr>
        <w:ind w:left="0" w:right="192" w:hanging="0"/>
        <w:jc w:val="both"/>
        <w:rPr>
          <w:szCs w:val="10"/>
        </w:rPr>
      </w:pPr>
      <w:r>
        <w:rPr>
          <w:szCs w:val="10"/>
        </w:rPr>
        <w:t>Os estabelecimentos estaduais de saúde promoverão e participarão de atividades voltadas à prevenção do Glaucoma, por meio da ampla divulgação, campanhas educativas e realização de exames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2"/>
        </w:numPr>
        <w:ind w:left="0" w:right="192" w:hanging="0"/>
        <w:jc w:val="both"/>
        <w:rPr/>
      </w:pPr>
      <w:r>
        <w:rPr>
          <w:szCs w:val="10"/>
        </w:rPr>
        <w:t>Para o desenvolvimento das atividades relacionadas com a "</w:t>
      </w:r>
      <w:r>
        <w:rPr/>
        <w:t>Semana Estadual de Prevenção do Glaucoma</w:t>
      </w:r>
      <w:r>
        <w:rPr>
          <w:szCs w:val="10"/>
        </w:rPr>
        <w:t xml:space="preserve">" o Poder Executivo, por meio dos órgãos competentes, incentivará e apoiará a participação das unidades estaduais relacionadas com saúde e de todas as administrações municipais do Estado de São Paulo, bem como dos diversos organismos relacionados com o tema, tais como Conselhos Estaduais e Municipais, Universidades, públicas ou privadas, Organizações Não Governamentais (ONG) ou Organizações da Sociedade Civil de Interesse Público (OSCIP) relacionadas com o tema, além da </w:t>
      </w:r>
      <w:r>
        <w:rPr/>
        <w:t>Sociedade Brasileira de Glaucoma – SBG e da Associação Brasileira dos Portadores de Glaucoma Seus Amigos e Familiares – ABRAG</w:t>
      </w:r>
      <w:r>
        <w:rPr>
          <w:szCs w:val="10"/>
        </w:rPr>
        <w:t>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2"/>
        </w:numPr>
        <w:ind w:left="0" w:right="192" w:hanging="0"/>
        <w:jc w:val="both"/>
        <w:rPr>
          <w:szCs w:val="10"/>
        </w:rPr>
      </w:pPr>
      <w:r>
        <w:rPr>
          <w:szCs w:val="10"/>
        </w:rPr>
        <w:t>As despesas decorrentes da aplicação desta lei correrão à conta das dotações orçamentárias próprias, suplementadas se necessári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2"/>
        </w:numPr>
        <w:ind w:left="0" w:right="192" w:hanging="0"/>
        <w:jc w:val="both"/>
        <w:rPr>
          <w:szCs w:val="10"/>
        </w:rPr>
      </w:pPr>
      <w:r>
        <w:rPr>
          <w:szCs w:val="10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Cs w:val="10"/>
        </w:rPr>
      </w:pPr>
      <w:r>
        <w:rPr>
          <w:szCs w:val="1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De acordo com os professores Dr. Geraldo Vicente de Almeida e Dr. Paulo Augusto de Arruda Mello, apesar dos progressos promovidos pelas recentes pesquisas, do advento de novas drogas e novos procedimentos cirúrgicos, ainda é muito difícil a prevenção da cegueira promovida pelos glaucomas, doença degenerativa do nervo óptico geralmente associada à elevação da pressão ocular, e considerada como a principal causa de perda da visão no mundo.</w:t>
      </w:r>
    </w:p>
    <w:p>
      <w:pPr>
        <w:pStyle w:val="Normal"/>
        <w:ind w:firstLine="709"/>
        <w:jc w:val="both"/>
        <w:rPr/>
      </w:pPr>
      <w:r>
        <w:rPr/>
        <w:t>Nota-se que essa prevalência como causa de perda de visão está diretamente associada à falta de conscientização da importância dessa doença por parte da população e, como destaca o professor Dr. João Antônio Prata Jr., pela enorme carência de dados epidemiológicos sobre glaucoma no Brasil, tanto no banco de dados do Ministério da Saúde, bem como, na literatura científica.</w:t>
      </w:r>
    </w:p>
    <w:p>
      <w:pPr>
        <w:pStyle w:val="Normal"/>
        <w:ind w:firstLine="709"/>
        <w:jc w:val="both"/>
        <w:rPr/>
      </w:pPr>
      <w:r>
        <w:rPr/>
        <w:t>Como formas de combate à falta de informação, a Sociedade Brasileira de Glaucoma – SBG, formada por oftalmologistas, foi fundada em 1981, e, em 2000, foi criada a Associação Brasileira dos Portadores de Glaucoma Seus Amigos e Familiares – ABRAG.</w:t>
      </w:r>
    </w:p>
    <w:p>
      <w:pPr>
        <w:pStyle w:val="Normal"/>
        <w:ind w:firstLine="709"/>
        <w:jc w:val="both"/>
        <w:rPr/>
      </w:pPr>
      <w:r>
        <w:rPr/>
        <w:t>A SBG, que tem na presidência o Dr. João Antônio Prata Jr. livre docente em oftalmologia pela Universidade Federal de São Paulo - Escola Paulista de Medicina, tem por objetivo aprimorar e difundir o estudo dos Glaucomas através de reuniões, congressos, cursos, pesquisas e publicações.</w:t>
      </w:r>
    </w:p>
    <w:p>
      <w:pPr>
        <w:pStyle w:val="Normal"/>
        <w:ind w:firstLine="709"/>
        <w:jc w:val="both"/>
        <w:rPr/>
      </w:pPr>
      <w:r>
        <w:rPr/>
        <w:t xml:space="preserve">A ABRAG, que tem na presidência a Dra. Carla Ferracina responsável pelo atendimento às crianças e pais portadoras de glaucoma congênito do setor de Glaucoma Congênito da UNIFESP, incentivada por médicos especialistas, empresas fabricantes de medicamentos e familiares de pacientes, tem como objetivo conscientizar a população e as autoridades públicas sobre a necessidade de oferecer apoio, educação e informação para familiares e portadores do glaucoma. </w:t>
      </w:r>
    </w:p>
    <w:p>
      <w:pPr>
        <w:pStyle w:val="Normal"/>
        <w:ind w:firstLine="709"/>
        <w:jc w:val="both"/>
        <w:rPr/>
      </w:pPr>
      <w:r>
        <w:rPr/>
        <w:t>Tanto a Sociedade Brasileira de Glaucoma como a ABRAG têm se esforçado para que se universalizem as campanhas de prevenção da cegueira pelo glaucoma. Desse esforço já resultaram a lei federal 10.456, de 13 de maio de 2002, que estabeleceu 26 de maio como o Dia Nacional de Combate ao Glaucoma, e a lei municipal 14.227, de 04 de outubro de 2006, que criou a Semana do Glaucoma no município de São Paulo.</w:t>
      </w:r>
    </w:p>
    <w:p>
      <w:pPr>
        <w:pStyle w:val="Normal"/>
        <w:ind w:firstLine="709"/>
        <w:jc w:val="both"/>
        <w:rPr/>
      </w:pPr>
      <w:r>
        <w:rPr/>
        <w:t>Atendendo a reivindicações apresentadas por esse grupo, tendo como principal meta a conscientização e divulgação de informações para que essa doença possa ser controlada e detectada precocemente, propomos este Projeto de Lei para instituir, no âmbito do Estado de São Paulo, a Semana de Prevenção do Glaucoma.</w:t>
      </w:r>
    </w:p>
    <w:p>
      <w:pPr>
        <w:pStyle w:val="Normal"/>
        <w:ind w:firstLine="709"/>
        <w:jc w:val="both"/>
        <w:rPr/>
      </w:pPr>
      <w:r>
        <w:rPr/>
        <w:t>Seguindo o calendário já existente no nível federal, que coloca 26 de maio como o Dia Nacional de Combate ao Glaucoma, e o calendário no nível municipal, na capital do Estado, que institui a semana do dia 23 de maio como a Semana do Glaucoma no município de São Paulo, propomos que a Semana Estadual de Prevenção do Glaucoma ocorra na semana do dia 23 de maio, quando as unidades de saúde, os especialistas da área e as instituições voltadas para esse fim possam conscientizar pacientes e autoridades, orientar a população e esclarecer dúvidas sobre a doença de um modo geral, principalmente para as pessoas com histórico familiar e acima de 40 anos.</w:t>
      </w:r>
    </w:p>
    <w:p>
      <w:pPr>
        <w:pStyle w:val="Normal"/>
        <w:ind w:firstLine="709"/>
        <w:jc w:val="both"/>
        <w:rPr/>
      </w:pPr>
      <w:r>
        <w:rPr/>
        <w:t>Estas são as razões que nos motivam a apresentar o presente projeto de lei, para cuja aprovação contamos com o apoio dos nobres parlamentares desta Cas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9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5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Fausto Figuei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2:00Z</dcterms:created>
  <dc:creator>DDO</dc:creator>
  <dc:description/>
  <dc:language>en-US</dc:language>
  <cp:lastModifiedBy>Lenovo</cp:lastModifiedBy>
  <dcterms:modified xsi:type="dcterms:W3CDTF">2010-10-19T21:32:00Z</dcterms:modified>
  <cp:revision>2</cp:revision>
  <dc:subject/>
  <dc:title>Proposituras_Projeto de lei.doc</dc:title>
</cp:coreProperties>
</file>