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2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regras para a interrupção de fornecimento de serviços prestados por concessionárias de serviços públicos, motivada por falta de pag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tabs>
          <w:tab w:val="clear" w:pos="708"/>
          <w:tab w:val="left" w:pos="7116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Artigo 1º - A interrupção do fornecimento de serviços públicos de água e esgoto, de energia elétrica, de gás e de telecomunicações (telefonia fixa ou móvel), motivada por falta de pagamento, somente poderá ser efetuada após a notificação do consumidor pelas respectivas concessionárias, na forma desta lei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Parágrafo único  - a notificação de que trata o “caput” dar-se-á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mediante correspondência com finalidade específica de comunicação da inadimplência e do prazo para o corte do fornecimento do serviço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em suporte físico diverso e apartado do boleto de cobrança, constando nome e logotipo da concessionária, a expressão “urgente”, e a identificação do consumidor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com a indicação efetiva do período de fornecimento de serviços correspondente à falta de pagamento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com antecedência mínima de 15 (quinze) dias contados da data prevista para a interrupção dos serviços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Artigo 2º - A interrupção do fornecimento dos serviços públicos de que trata esta lei somente poderá efetivar-se de segunda a sexta-feira, das 8h00 às 14h00 (oito às quatorze horas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Parágrafo único - Deverão ser informados ao consumidor, por escrito, imediatamente antes da efetiva interrupção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a iminência da operação de corte de fornecimento dos serviços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o modo de obtenção de 2ª (segunda) via do boleto de cobrança para o pagamento na rede bancária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o telefone, “site”, “e-mail” e endereços de postos de atendimento ao consumidor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o procedimento para o pedido de ligação ou restituição dos serviços interrompidos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Artigo 3º - As concessionárias deverão fazer constar em suas contas de consumo o disposto nesta lei, destacadamente, nos seguintes termos: “A interrupção por falta de pagamento dos serviços fornecidos por esta concessionária será precedida de notificação por correspondência própria, indicando o prazo previsto para o corte de fornecimento, com antecedência mínima de 15 (quinze) dias; o corte do fornecimento será realizado de segunda a sexta-feira, das 8h00 às 14h00.”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Artigo 4º - Será cominada penalidade de multa correspondente ao valor de 500 (quinhentas) Unidades Fiscais do Estado de São Paulo (UFESP), por ocorrência, nas infrações ao disposto nesta lei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Artigo 5º - Esta lei entra em vigor na data de sua publicação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ind w:firstLine="54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Tem por finalidade este Projeto de lei definir regras claras e aplicáveis à hipótese de interrupção de fornecimento de serviços públicos de água e esgoto, energia elétrica, gás e de telecomunicações (telefonia fixa ou móvel, internet e TV por assinatura), motivada por falta de pagamento, de modo que somente possa ser efetuada após a devida notificação do consumidor pelas respectivas concessionárias, na forma legal, tomando-se as devidas cautelas no sentido de se proteger os direitos do consumidor desses serviços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Com efeito, trata esta propositura, efetivamente, de direitos do consumidor: o elo mais fraco da cadeia consumista, especialmente quando se trata de prestação de serviços ofertados em massa mediante contratos de adesão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Está se tornando comum a prática da interrupção do fornecimento dos serviços públicos especificados nesta proposição legislativa, em horários e dias inviáveis a qualquer reação por parte do consumidor, tal como às 18h00 (dezoito horas) de uma sexta-feira.  Pouco poderá fazer o consumidor alvo de tal prática, no sentido de localizar a conta já paga e comprovar o adimplemento, ou ainda tentar emitir uma segunda via da conta, pagá-la e pedir a religação dos serviços em seguida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Isso ocorre apesar da jurisprudência que considera tais medidas arbitrárias, obrigando o cidadão a movimentar o Poder Judiciário, onde ele obterá, de forma previsível, a reversão da medida, o que acaba por produzir outro prejuízo à sociedade, uma vez que o Poder Judiciário poderia ser poupado dessa sobrecarga processual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Esses casos ficam mais graves se, na residência onde o serviço for cortado, houver crianças, idosos, gestantes, deficientes físicos ou quaisquer pessoas com problemas de saúde nela residindo.  Além de impedido de obter uma religação dos serviços com rapidez, terá o usuário dos serviços de enfrentar todas as conseqüências críticas de um corte nas circunstâncias apontadas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color w:val="000000"/>
        </w:rPr>
        <w:t>Por esses motivos pedimos o voto favorável das Senhoras e Senhores Deputados para aprovação desta propositur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\10\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49:00Z</dcterms:created>
  <dc:creator>DDO</dc:creator>
  <dc:description/>
  <dc:language>en-US</dc:language>
  <cp:lastModifiedBy>Lenovo</cp:lastModifiedBy>
  <dcterms:modified xsi:type="dcterms:W3CDTF">2010-10-20T21:49:00Z</dcterms:modified>
  <cp:revision>2</cp:revision>
  <dc:subject/>
  <dc:title>Proposituras_Projeto de lei.doc</dc:title>
</cp:coreProperties>
</file>